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firstLine="1764"/>
        <w:rPr>
          <w:b/>
          <w:b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12"/>
          <w:sz w:val="36"/>
          <w:szCs w:val="36"/>
        </w:rPr>
        <w:t>海の日記念　宮島ヨットレース　</w:t>
      </w:r>
      <w:r>
        <w:rPr>
          <w:rFonts w:ascii="HG丸ｺﾞｼｯｸM-PRO" w:hAnsi="HG丸ｺﾞｼｯｸM-PRO" w:cs="HG丸ｺﾞｼｯｸM-PRO" w:eastAsia="HG丸ｺﾞｼｯｸM-PRO"/>
          <w:b/>
          <w:spacing w:val="-12"/>
          <w:sz w:val="36"/>
          <w:szCs w:val="36"/>
        </w:rPr>
        <w:t>公　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催　　日本セーリング連盟　外洋西内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協賛　　一般財団法人日本モーターボート競走会　宮島支部　　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インスマート株式会社　　株式会社清水芸能企画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協力　　広島観音マリー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程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０１４年　　７月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８時５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オープンクラス　　スタート予告信号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９時２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レーサークラス　　スタート予告信号　</w:t>
      </w:r>
    </w:p>
    <w:p>
      <w:pPr>
        <w:pStyle w:val="Style15"/>
        <w:ind w:firstLine="211"/>
        <w:rPr>
          <w:rFonts w:cs="Times New Roman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１８時　　表彰式・パーティ（広島ダイヤモンドホテル・スターライトビアガーデン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表彰式では、豪華景品が当たるチャンスがあります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入賞に関係なく、必ず１名以上の参加をお願いします。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適用規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国際セーリング競技規則（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eastAsia="ＭＳ ゴシック;MS Gothic" w:cs="ＭＳ ゴシック;MS Gothic" w:ascii="ＭＳ ゴシック;MS Gothic" w:hAnsi="ＭＳ ゴシック;MS Gothic"/>
        </w:rPr>
        <w:t>-20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ORC</w:t>
      </w:r>
      <w:r>
        <w:rPr>
          <w:rFonts w:ascii="ＭＳ ゴシック;MS Gothic" w:hAnsi="ＭＳ ゴシック;MS Gothic" w:cs="ＭＳ ゴシック;MS Gothic" w:eastAsia="ＭＳ ゴシック;MS Gothic"/>
        </w:rPr>
        <w:t>クラブ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レーティング規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本大会公示及び帆走指示書によ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規則等において一致しない事項が生じた場合は、帆走指示書を優先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ース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宮島一周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宮島鳥居沖スタート→宮島反時計廻り→杉の浦沖フィニッシュとし、詳細は、帆走指示書に記載す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クラス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レーサークラス　　ＯＲＣ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Ｃレーティングを取得している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オープンクラス　　ＯＲＣ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Ｃレーティングを取得していない艇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各クラス共、４艇以上の参加にて成立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参加艇数によっては、クラス内をＡ･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ascii="ＭＳ ゴシック;MS Gothic" w:hAnsi="ＭＳ ゴシック;MS Gothic" w:cs="ＭＳ ゴシック;MS Gothic" w:eastAsia="ＭＳ ゴシック;MS Gothic"/>
        </w:rPr>
        <w:t>に分別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法令及び各ルールを満たす整備がなされた艇で、レース委員会が認めたもの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全長６ｍ以上のモノハル・クルーザーヨットである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艇に適合する海技免許所持者が乗り組み、かつ、船舶検査に合格している艇であ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ヨット保険の対人、対物、搭乗者、第三者賠償責任保険に加入している事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レース委員会が決定するレーティング値を承諾する艇であること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通信手段として携帯電話もしくは、</w:t>
      </w:r>
      <w:r>
        <w:rPr>
          <w:rFonts w:eastAsia="ＭＳ ゴシック;MS Gothic" w:cs="ＭＳ ゴシック;MS Gothic" w:ascii="ＭＳ ゴシック;MS Gothic" w:hAnsi="ＭＳ ゴシック;MS Gothic"/>
        </w:rPr>
        <w:t>VHF</w:t>
      </w:r>
      <w:r>
        <w:rPr>
          <w:rFonts w:ascii="ＭＳ ゴシック;MS Gothic" w:hAnsi="ＭＳ ゴシック;MS Gothic" w:cs="ＭＳ ゴシック;MS Gothic" w:eastAsia="ＭＳ ゴシック;MS Gothic"/>
        </w:rPr>
        <w:t>無線機を搭載してい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尚、携帯電話は、船内のバッテリーにて充電出来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順位決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順位は、係数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所要時間で算出された、修正時間の少ない艇を上位と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・ 係数は、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ORCC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証書に記載された、</w:t>
      </w:r>
      <w:r>
        <w:rPr>
          <w:rFonts w:eastAsia="ＭＳ ゴシック;MS Gothic" w:cs="ＭＳ ゴシック;MS Gothic" w:ascii="ＭＳ ゴシック;MS Gothic" w:hAnsi="ＭＳ ゴシック;MS Gothic"/>
        </w:rPr>
        <w:t>OFFSHORE-Time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On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Time</w:t>
      </w:r>
      <w:r>
        <w:rPr>
          <w:rFonts w:ascii="ＭＳ ゴシック;MS Gothic" w:hAnsi="ＭＳ ゴシック;MS Gothic" w:cs="ＭＳ ゴシック;MS Gothic" w:eastAsia="ＭＳ ゴシック;MS Gothic"/>
        </w:rPr>
        <w:t>の係数を使用する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ＭＳ ゴシック;MS Gothic" w:cs="Times New Roman" w:ascii="ＭＳ ゴシック;MS Gothic" w:hAnsi="ＭＳ ゴシック;MS Gothic"/>
        </w:rPr>
        <w:t>ORCC</w:t>
      </w:r>
      <w:r>
        <w:rPr>
          <w:rFonts w:ascii="ＭＳ ゴシック;MS Gothic" w:hAnsi="ＭＳ ゴシック;MS Gothic" w:cs="ＭＳ ゴシック;MS Gothic" w:eastAsia="ＭＳ ゴシック;MS Gothic"/>
        </w:rPr>
        <w:t>証書を所有してないオープンクラスの係数は、レース委員会で決定し、前回優勝した艇は、</w:t>
      </w:r>
    </w:p>
    <w:p>
      <w:pPr>
        <w:pStyle w:val="Style15"/>
        <w:ind w:firstLine="63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次回から３％のハンデーを加算（前回の優勝艇から採用）する。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修正時間がタイの場合は、先着順によってタイを解く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賞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クラス共、１～３位までの艇に賞が与えられ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表彰式は、広島ダイヤモンドホテル・パーティ会場にて行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出走旗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オープンクラスは、ＪＳＡＦ環境バージ（出艇申告受付時、貸与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サークラスは、Ｄ旗を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バックステーに掲げる事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貸与のＪＳＡＦ環境バージは、フィニッシュ後、パーティ会場受付か本部船に返却す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帆走指示書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帆走指示書は、出艇申告受付時に配布する、ＪＳＡＦ外洋西内海のホームページでも公開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出艇申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出艇申告用紙に記入の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７月２０日（日）各クラス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予告信号２０分前まで</w:t>
      </w:r>
      <w:r>
        <w:rPr>
          <w:rFonts w:ascii="ＭＳ ゴシック;MS Gothic" w:hAnsi="ＭＳ ゴシック;MS Gothic" w:cs="ＭＳ ゴシック;MS Gothic" w:eastAsia="ＭＳ ゴシック;MS Gothic"/>
        </w:rPr>
        <w:t>に、本部船に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帰着申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フィニッシュした艇は、その時点で帰着したものと見なし、申告する必要は無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リタイヤした艇は、速やかに本部船・監視艇に連絡（電話可）する事。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本部船電話番号　０９０</w:t>
      </w:r>
      <w:r>
        <w:rPr>
          <w:rFonts w:ascii="ＭＳ ゴシック;MS Gothic" w:hAnsi="ＭＳ ゴシック;MS Gothic" w:cs="ＭＳ ゴシック;MS Gothic" w:eastAsia="ＭＳ ゴシック;MS Gothic"/>
        </w:rPr>
        <w:t>－８２４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－７</w:t>
      </w:r>
      <w:r>
        <w:rPr>
          <w:rFonts w:ascii="ＭＳ ゴシック;MS Gothic" w:hAnsi="ＭＳ ゴシック;MS Gothic" w:cs="ＭＳ ゴシック;MS Gothic" w:eastAsia="ＭＳ ゴシック;MS Gothic"/>
        </w:rPr>
        <w:t>７６３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上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彰式・パーティ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７月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６時よ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島ダイヤモンドホテル・スターライトビアガーデン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広島市西区観音新町</w:t>
      </w:r>
      <w:r>
        <w:rPr>
          <w:rFonts w:eastAsia="ＭＳ ゴシック;MS Gothic" w:cs="ＭＳ ゴシック;MS Gothic" w:ascii="ＭＳ ゴシック;MS Gothic" w:hAnsi="ＭＳ ゴシック;MS Gothic"/>
        </w:rPr>
        <w:t>2-4-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082-292-3163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交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広電バス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観音マリーナホップ乗車 → 西税務署入口下車（乗車約６分）→徒歩（約３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パーティ参加料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　１名　</w:t>
      </w:r>
      <w:r>
        <w:rPr>
          <w:rFonts w:eastAsia="ＭＳ ゴシック;MS Gothic" w:cs="ＭＳ ゴシック;MS Gothic" w:ascii="ＭＳ ゴシック;MS Gothic" w:hAnsi="ＭＳ ゴシック;MS Gothic"/>
        </w:rPr>
        <w:t>3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表彰式では、豪華景品が当たります。　入賞には、関係なく必ず１名以上の参加をお願いします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係留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及び表彰式パーティへ参加の為、広島観音マリーナにビジター係留を希望する艇は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参加申込書へその旨、記入のこと。</w:t>
      </w:r>
      <w:r>
        <w:rPr>
          <w:rFonts w:cs="Times New Roman" w:eastAsia="Times New Roman"/>
          <w:spacing w:val="0"/>
        </w:rPr>
        <w:t xml:space="preserve">    </w:t>
      </w:r>
    </w:p>
    <w:p>
      <w:pPr>
        <w:pStyle w:val="Style15"/>
        <w:ind w:firstLine="22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ビジター係留代金は、レース実行委員会が支払う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し込みのあった艇の係留場所等詳細は、エントリー締め切り後、ホームページに掲載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マリーナの利用規程により、桟橋を荷物置き場として使用しない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レースの取り消し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委員長が、天候などの理由でレースの取り消しを決定した場合、レースを取り消し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その後レースは行わない。　この場合、参加料などの払い戻しは行わな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安全及び責任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中、回航中を問わず、艇とその乗員全ての安全責任は各艇のオーナー及び艇長にあり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催・大会運営・協力・協賛の各団体は、このレースに係わる人的及び物的損害に対して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一切の責任を負わない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スタートするか否か、また、レースを継続するか否かの決定は、競技者の責任で行う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申込方法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参加申込書に必要事項を記入の上、添付書類を添えて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送にて申し込む事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の場合</w:t>
      </w:r>
      <w:r>
        <w:rPr>
          <w:rFonts w:eastAsia="ＭＳ ゴシック;MS Gothic" w:cs="ＭＳ ゴシック;MS Gothic" w:ascii="ＭＳ ゴシック;MS Gothic" w:hAnsi="ＭＳ ゴシック;MS Gothic"/>
        </w:rPr>
        <w:t>.pdf</w:t>
      </w:r>
      <w:r>
        <w:rPr>
          <w:rFonts w:ascii="ＭＳ ゴシック;MS Gothic" w:hAnsi="ＭＳ ゴシック;MS Gothic" w:cs="ＭＳ ゴシック;MS Gothic" w:eastAsia="ＭＳ ゴシック;MS Gothic"/>
        </w:rPr>
        <w:t>か</w:t>
      </w:r>
      <w:r>
        <w:rPr>
          <w:rFonts w:eastAsia="ＭＳ ゴシック;MS Gothic" w:cs="ＭＳ ゴシック;MS Gothic" w:ascii="ＭＳ ゴシック;MS Gothic" w:hAnsi="ＭＳ ゴシック;MS Gothic"/>
        </w:rPr>
        <w:t>.jpeg</w:t>
      </w:r>
      <w:r>
        <w:rPr>
          <w:rFonts w:ascii="ＭＳ ゴシック;MS Gothic" w:hAnsi="ＭＳ ゴシック;MS Gothic" w:cs="ＭＳ ゴシック;MS Gothic" w:eastAsia="ＭＳ ゴシック;MS Gothic"/>
        </w:rPr>
        <w:t>形式のファイルのみ添付可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込先　　　　７３７－１３７７　呉市倉橋町５８６３－４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ＪＳＡ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洋西内海 事務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</w:p>
    <w:p>
      <w:pPr>
        <w:pStyle w:val="Style15"/>
        <w:rPr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mail  </w:t>
      </w:r>
      <w:r>
        <w:rPr>
          <w:rFonts w:eastAsia="ＭＳ ゴシック;MS Gothic" w:cs="ＭＳ ゴシック;MS Gothic" w:ascii="ＭＳ ゴシック;MS Gothic" w:hAnsi="ＭＳ ゴシック;MS Gothic"/>
        </w:rPr>
        <w:t>nishinaikai@gmail.com</w:t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申込期限</w:t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２０１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７月</w:t>
      </w:r>
      <w:r>
        <w:rPr>
          <w:rFonts w:ascii="ＭＳ ゴシック;MS Gothic" w:hAnsi="ＭＳ ゴシック;MS Gothic" w:cs="ＭＳ ゴシック;MS Gothic" w:eastAsia="ＭＳ ゴシック;MS Gothic"/>
        </w:rPr>
        <w:t>１２日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必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添付書類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参加費用振り込み伝票のコピ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ヨット保険証書のコピ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　ＯＲＣＣレーティング証書のコピー（取得している艇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参加費用</w:t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艇参加料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艇　６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,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０００円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表彰式パーティ　　　　　　　　　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　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５００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費用振り込み先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広島銀行　</w:t>
      </w:r>
      <w:r>
        <w:rPr>
          <w:rFonts w:ascii="ＭＳ ゴシック;MS Gothic" w:hAnsi="ＭＳ ゴシック;MS Gothic" w:cs="ＭＳ ゴシック;MS Gothic" w:eastAsia="ＭＳ ゴシック;MS Gothic"/>
        </w:rPr>
        <w:t>安芸津支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普通預金　３０４８４９０　　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洋西内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レース委員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 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連絡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に関する事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　事務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：　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携帯　：</w:t>
      </w:r>
      <w:r>
        <w:rPr>
          <w:rFonts w:eastAsia="ＭＳ ゴシック;MS Gothic" w:cs="ＭＳ ゴシック;MS Gothic" w:ascii="ＭＳ ゴシック;MS Gothic" w:hAnsi="ＭＳ ゴシック;MS Gothic"/>
        </w:rPr>
        <w:t>090-3175-1463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nishinai</w:t>
      </w:r>
      <w:r>
        <w:rPr>
          <w:rFonts w:eastAsia="ＭＳ ゴシック;MS Gothic" w:cs="ＭＳ ゴシック;MS Gothic" w:ascii="ＭＳ ゴシック;MS Gothic" w:hAnsi="ＭＳ ゴシック;MS Gothic"/>
        </w:rPr>
        <w:t>kai@gmail.com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ＯＲＣＣレーティングに関する事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田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治久（計測委員）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82-278-7363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　          </w:t>
      </w:r>
      <w:r>
        <w:rPr>
          <w:rFonts w:ascii="ＭＳ ゴシック;MS Gothic" w:hAnsi="ＭＳ ゴシック;MS Gothic" w:cs="ＭＳ ゴシック;MS Gothic" w:eastAsia="ＭＳ ゴシック;MS Gothic"/>
        </w:rPr>
        <w:t>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>tamurahal@apricot.ocn.ne.jp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のホームページ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http://www.nishinaikai.com</w:t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2:54:00Z</dcterms:created>
  <dc:creator>yamada</dc:creator>
  <dc:description/>
  <cp:keywords/>
  <dc:language>en-US</dc:language>
  <cp:lastModifiedBy>owner</cp:lastModifiedBy>
  <dcterms:modified xsi:type="dcterms:W3CDTF">2014-06-17T22:54:00Z</dcterms:modified>
  <cp:revision>3</cp:revision>
  <dc:subject/>
  <dc:title>海の日記念　宮島ヨットレース</dc:title>
</cp:coreProperties>
</file>