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平成２８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ＦＡＸ　　　　　　　　　　　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３５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五日市フィツシャリーナ（　係留しない　・　係留する［全長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．　　</w:t>
      </w:r>
      <w:r>
        <w:rPr>
          <w:rFonts w:ascii="HG丸ｺﾞｼｯｸM-PRO" w:hAnsi="HG丸ｺﾞｼｯｸM-PRO" w:eastAsia="HG丸ｺﾞｼｯｸM-PRO"/>
          <w:sz w:val="22"/>
        </w:rPr>
        <w:t>ｍ］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1466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ectCallout">
                          <a:avLst>
                            <a:gd name="adj1" fmla="val 12837"/>
                            <a:gd name="adj2" fmla="val -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係留する場合は、全長を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6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係留する場合は、全長を記入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０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０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450" w:right="-458" w:hanging="456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ヨット保険証書のコピー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ind w:left="240"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郵送の場合  〒７３８－００１１　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   　　　　　廿日市市駅前８番４号　西　啓　方　外洋西内海宮島フリート事務局</w:t>
      </w:r>
    </w:p>
    <w:p>
      <w:pPr>
        <w:pStyle w:val="Normal"/>
        <w:ind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３２－２８９４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 　 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a-nishi@ms4.megaegg.ne.jp</w:t>
      </w:r>
      <w:r>
        <w:br w:type="page"/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２８年９月４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クラス（　オープン　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緊急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ＴＥＬ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３５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3960"/>
        <w:gridCol w:w="279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所　　　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電　　　話　　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</w:rPr>
        <w:t>　この申告書は，レース当日，本部船へ９：００までに提出すること。</w:t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7:00Z</dcterms:created>
  <dc:creator>NISHI AKIRA</dc:creator>
  <dc:description/>
  <cp:keywords/>
  <dc:language>en-US</dc:language>
  <cp:lastModifiedBy>owner</cp:lastModifiedBy>
  <cp:lastPrinted>2014-08-02T19:42:00Z</cp:lastPrinted>
  <dcterms:modified xsi:type="dcterms:W3CDTF">2016-08-06T18:57:00Z</dcterms:modified>
  <cp:revision>2</cp:revision>
  <dc:subject/>
  <dc:title>参　加　申　込　書</dc:title>
</cp:coreProperties>
</file>