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74"/>
        <w:ind w:firstLine="706"/>
        <w:rPr>
          <w:rFonts w:ascii="HG丸ｺﾞｼｯｸM-PRO" w:hAnsi="HG丸ｺﾞｼｯｸM-PRO" w:eastAsia="HG丸ｺﾞｼｯｸM-PRO" w:cs="HG丸ｺﾞｼｯｸM-PRO"/>
          <w:spacing w:val="-12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36"/>
          <w:szCs w:val="36"/>
        </w:rPr>
      </w:r>
    </w:p>
    <w:p>
      <w:pPr>
        <w:pStyle w:val="Style16"/>
        <w:spacing w:lineRule="exact" w:line="374"/>
        <w:ind w:firstLine="706"/>
        <w:rPr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36"/>
          <w:szCs w:val="36"/>
        </w:rPr>
        <w:t>２０１７・海の日記念　宮島ヨットレース　</w:t>
      </w:r>
      <w:r>
        <w:rPr>
          <w:rFonts w:ascii="HG丸ｺﾞｼｯｸM-PRO" w:hAnsi="HG丸ｺﾞｼｯｸM-PRO" w:cs="HG丸ｺﾞｼｯｸM-PRO" w:eastAsia="HG丸ｺﾞｼｯｸM-PRO"/>
          <w:b/>
          <w:spacing w:val="-12"/>
          <w:sz w:val="36"/>
          <w:szCs w:val="36"/>
        </w:rPr>
        <w:t>公　示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組織及び大会役員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催　　日本セーリング連盟　外洋西内海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協力　　広島観音マリーナ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協賛　　一般財団法人日本モーターボート競走会　宮島支部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インスマート株式会社　　株式会社清水芸能企画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中山食品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１　運営規則</w:t>
      </w:r>
    </w:p>
    <w:p>
      <w:pPr>
        <w:pStyle w:val="Style16"/>
        <w:rPr>
          <w:spacing w:val="0"/>
        </w:rPr>
      </w:pPr>
      <w:r>
        <w:rPr>
          <w:spacing w:val="0"/>
        </w:rPr>
        <w:t>　　（１）</w:t>
      </w:r>
      <w:r>
        <w:rPr>
          <w:rFonts w:ascii="ＭＳ ゴシック;MS Gothic" w:hAnsi="ＭＳ ゴシック;MS Gothic" w:cs="ＭＳ ゴシック;MS Gothic" w:eastAsia="ＭＳ ゴシック;MS Gothic"/>
        </w:rPr>
        <w:t>国際セーリング競技規則（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7-202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本レースの公示及び帆走指示書によ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程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１７年７月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００分～８時４５分　出艇申告受付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５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クラスＡ・Ｂ　　スタート予告信号　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時２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クラスＣ　　　　スタート予告信号　</w:t>
      </w:r>
    </w:p>
    <w:p>
      <w:pPr>
        <w:pStyle w:val="Style16"/>
        <w:ind w:firstLine="211"/>
        <w:rPr>
          <w:rFonts w:cs="Times New Roman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８時　　表彰式・パーティ（広島ダイヤモンドホテル・スターライトビアガーデン）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＊表彰式では、豪華景品が当たるチャンスがあり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参加資格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１）法令及び各ルールを満たす整備がなされた艇で、レース委員会が認めたもの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全長６ｍ以上のモノハル・クルーザーヨットである事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艇に適合する海技免許所持者が乗り組み、かつ、船舶検査に合格している艇であること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ヨット保険の対人、対物、搭乗者、第三者賠償責任保険に加入している事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５）レース委員会が決定するレーティング値を承諾する艇であること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６）通信手段として携帯電話もしくは、</w:t>
      </w:r>
      <w:r>
        <w:rPr>
          <w:rFonts w:eastAsia="ＭＳ ゴシック;MS Gothic" w:cs="ＭＳ ゴシック;MS Gothic" w:ascii="ＭＳ ゴシック;MS Gothic" w:hAnsi="ＭＳ ゴシック;MS Gothic"/>
        </w:rPr>
        <w:t>VHF</w:t>
      </w:r>
      <w:r>
        <w:rPr>
          <w:rFonts w:ascii="ＭＳ ゴシック;MS Gothic" w:hAnsi="ＭＳ ゴシック;MS Gothic" w:cs="ＭＳ ゴシック;MS Gothic" w:eastAsia="ＭＳ ゴシック;MS Gothic"/>
        </w:rPr>
        <w:t>無線機を搭載してい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</w:rPr>
        <w:t>尚、携帯電話は、船内のバッテリーにて充電出来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クラス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Ａ・Ｂ・Ｃのクラスに分類する。尚、クラス分けはレース委員会において決定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順位及び修正時間システム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修正時間（ＣＴ）の少ない艇を上位とし、修正時間が同じの場合は、ＴＣＦの小さい艇を上位とする。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賞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、１～３位までの艇に与えられる。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式は、広島ダイアモンドホテル・パーティー会場で行う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コース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宮島一周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宮島鳥居沖スタート→宮島反時計廻り→杉の浦沖フィニッシュ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詳細は、帆走指示書に掲載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走旗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参加艇は、ＪＳＡＦ環境バージ（出艇申告受付時、貸与）をバックステーに掲げる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帆走指示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帆走指示書は、出艇申告受付時に配布する、ＪＳＡＦ外洋西内海のホームページでも公開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　出艇申告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艇申告用紙に記入の上、７月１６日（日）各クラスと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時４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、本部船に提出す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　帰着申告</w:t>
      </w:r>
    </w:p>
    <w:p>
      <w:pPr>
        <w:pStyle w:val="Style16"/>
        <w:ind w:left="421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ィニッシュした艇は、貸与のＪＳＡＦ環境バージ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w:t>貸出ゼッケン</w:t>
      </w:r>
      <w:r>
        <w:rPr>
          <w:rFonts w:ascii="ＭＳ ゴシック;MS Gothic" w:hAnsi="ＭＳ ゴシック;MS Gothic" w:cs="ＭＳ ゴシック;MS Gothic" w:eastAsia="ＭＳ ゴシック;MS Gothic"/>
        </w:rPr>
        <w:t>を、本部艇かパーティ会場受付時に返却する事により、帰着申告とする。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タイヤした艇は、速やかに本部船・監視艇に連絡（電話可）する事。</w:t>
      </w:r>
    </w:p>
    <w:p>
      <w:pPr>
        <w:pStyle w:val="Style16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本部船電話番号　０９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８２４３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６３１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原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</w:t>
      </w:r>
    </w:p>
    <w:p>
      <w:pPr>
        <w:pStyle w:val="Style16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lang w:eastAsia="zh-TW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;MS Mincho" w:hAnsi="ＭＳ 明朝;MS Mincho" w:cs="ＭＳ ゴシック;MS Gothic"/>
          <w:b/>
        </w:rPr>
        <w:t>１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式・パーティ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７月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６時より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ダイヤモンドホテル・スターライトビアガーデン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広島市西区観音新町</w:t>
      </w:r>
      <w:r>
        <w:rPr>
          <w:rFonts w:eastAsia="ＭＳ ゴシック;MS Gothic" w:cs="ＭＳ ゴシック;MS Gothic" w:ascii="ＭＳ ゴシック;MS Gothic" w:hAnsi="ＭＳ ゴシック;MS Gothic"/>
        </w:rPr>
        <w:t>2-4-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082-292-3163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電バス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観音マリーナホップ乗車 → 西税務署入口下車（乗車約６分）→徒歩（約３分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パーティ参加料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　１名　３，５００円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＊表彰式では、豪華景品が当たります。入賞には関係なく必ず１名以上の参加を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３　係留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レース及び表彰式パーティへ参加の為、広島観音マリーナにビジター係留を希望する艇は、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参加申込書へその旨、記入のこと。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ビジター係留代金は、レース実行委員会が支払う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し込みのあった艇の係留場所等詳細は、エントリー締め切り後、ホームページに掲載する。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＊マリーナの利用規程により、桟橋を荷物置き場として使用しない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４　レースの取り消し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レース委員長が、天候などの理由でレースの取り消しを決定した場合、レースを取り消し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その後レースは行わない。　この場合、参加料などの払い戻しは行わな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５　安全及び責任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中、回航中を問わず、艇とその乗員全ての安全責任は各艇のオーナー及び艇長にあり、</w:t>
      </w:r>
    </w:p>
    <w:p>
      <w:pPr>
        <w:pStyle w:val="Style16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・大会運営・協力・協賛の各団体は、このレースに係わる人的及び物的損害に対して、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一切の責任を負わない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スタートするか否か、また、レースを継続するか否かの決定は、競技者の責任で行う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６　参加申込方法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参加申込書に必要事項を記入の上、添付書類を添えて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にて申し込む事。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の場合</w:t>
      </w:r>
      <w:r>
        <w:rPr>
          <w:rFonts w:eastAsia="ＭＳ ゴシック;MS Gothic" w:cs="ＭＳ ゴシック;MS Gothic" w:ascii="ＭＳ ゴシック;MS Gothic" w:hAnsi="ＭＳ ゴシック;MS Gothic"/>
        </w:rPr>
        <w:t>.pdf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>
        <w:rPr>
          <w:rFonts w:eastAsia="ＭＳ ゴシック;MS Gothic" w:cs="ＭＳ ゴシック;MS Gothic" w:ascii="ＭＳ ゴシック;MS Gothic" w:hAnsi="ＭＳ ゴシック;MS Gothic"/>
        </w:rPr>
        <w:t>.jpeg</w:t>
      </w:r>
      <w:r>
        <w:rPr>
          <w:rFonts w:ascii="ＭＳ ゴシック;MS Gothic" w:hAnsi="ＭＳ ゴシック;MS Gothic" w:cs="ＭＳ ゴシック;MS Gothic" w:eastAsia="ＭＳ ゴシック;MS Gothic"/>
        </w:rPr>
        <w:t>形式のファイルのみ添付可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込先　　　　〒７３７－１３７７　呉市倉橋町５８６３－４</w:t>
      </w:r>
    </w:p>
    <w:p>
      <w:pPr>
        <w:pStyle w:val="Style16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ＪＳＡ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洋西内海 事務局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kai@gmail.com</w:t>
        </w:r>
      </w:hyperlink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spacing w:val="0"/>
        </w:rPr>
        <w:t>　　（３）申込期限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２０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日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必着</w:t>
      </w:r>
    </w:p>
    <w:p>
      <w:pPr>
        <w:pStyle w:val="Style16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lang w:eastAsia="zh-CN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ゴシック;MS Gothic"/>
        </w:rPr>
        <w:t>　　（４）添付書類　　　</w:t>
      </w:r>
      <w:r>
        <w:rPr>
          <w:rFonts w:ascii="ＭＳ ゴシック;MS Gothic" w:hAnsi="ＭＳ ゴシック;MS Gothic" w:cs="ＭＳ ゴシック;MS Gothic" w:eastAsia="ＭＳ ゴシック;MS Gothic"/>
        </w:rPr>
        <w:t>・参加費用振り込み伝票のコピー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・ヨット保険証書のコピー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6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参加費用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艇参加料　　</w:t>
      </w:r>
      <w:r>
        <w:rPr>
          <w:rFonts w:ascii="ＭＳ ゴシック;MS Gothic" w:hAnsi="ＭＳ ゴシック;MS Gothic" w:cs="ＭＳ ゴシック;MS Gothic" w:eastAsia="ＭＳ ゴシック;MS Gothic"/>
        </w:rPr>
        <w:t>ＪＳＡＦ登録艇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８，０００円</w:t>
      </w:r>
    </w:p>
    <w:p>
      <w:pPr>
        <w:pStyle w:val="Style16"/>
        <w:rPr>
          <w:rFonts w:eastAsia="SimSun;宋体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ゴシック;MS Gothic"/>
        </w:rPr>
        <w:t>その他の艇　　　　　　　９，０００円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・表彰式パーティ　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　　　　　　　 ３，５００円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６）費用振込先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広島銀行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安芸津支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普通預金　３０４８４９０　　</w:t>
      </w:r>
    </w:p>
    <w:p>
      <w:pPr>
        <w:pStyle w:val="Style16"/>
        <w:ind w:firstLine="25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ＪＳＡＦ外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洋西内海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レース委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７　連絡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 　　　</w:t>
      </w:r>
    </w:p>
    <w:p>
      <w:pPr>
        <w:pStyle w:val="Style16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に関する事：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　事務局：小山　悟　携帯　：</w:t>
      </w:r>
      <w:r>
        <w:rPr>
          <w:rFonts w:eastAsia="ＭＳ ゴシック;MS Gothic" w:cs="ＭＳ ゴシック;MS Gothic" w:ascii="ＭＳ ゴシック;MS Gothic" w:hAnsi="ＭＳ ゴシック;MS Gothic"/>
        </w:rPr>
        <w:t>090-3175-1463</w:t>
      </w:r>
    </w:p>
    <w:p>
      <w:pPr>
        <w:pStyle w:val="Style16"/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：　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  <w:r>
        <w:rPr>
          <w:rFonts w:ascii="ＭＳ ゴシック;MS Gothic" w:hAnsi="ＭＳ ゴシック;MS Gothic" w:cs="ＭＳ ゴシック;MS Gothic" w:eastAsia="ＭＳ ゴシック;MS Gothic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i@gmail.com</w:t>
        </w:r>
      </w:hyperlink>
    </w:p>
    <w:p>
      <w:pPr>
        <w:pStyle w:val="Style16"/>
        <w:ind w:left="42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（２） レ</w:t>
      </w:r>
      <w:r>
        <w:rPr>
          <w:rFonts w:ascii="ＭＳ ゴシック;MS Gothic" w:hAnsi="ＭＳ ゴシック;MS Gothic" w:cs="ＭＳ ゴシック;MS Gothic" w:eastAsia="ＭＳ ゴシック;MS Gothic"/>
        </w:rPr>
        <w:t>ーティング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田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治久（計測委員）</w:t>
      </w:r>
    </w:p>
    <w:p>
      <w:pPr>
        <w:pStyle w:val="Style16"/>
        <w:ind w:firstLine="25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82-278-7363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tamurahal@apricot.ocn.ne.jp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のホームページ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ttp://www.nishinaikai.com</w:t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aikai@gmail.com" TargetMode="External"/><Relationship Id="rId3" Type="http://schemas.openxmlformats.org/officeDocument/2006/relationships/hyperlink" Target="mailto:nishinaik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9:00Z</dcterms:created>
  <dc:creator>yamada</dc:creator>
  <dc:description/>
  <cp:keywords/>
  <dc:language>en-US</dc:language>
  <cp:lastModifiedBy>owner</cp:lastModifiedBy>
  <cp:lastPrinted>2017-06-17T06:46:00Z</cp:lastPrinted>
  <dcterms:modified xsi:type="dcterms:W3CDTF">2017-06-16T22:02:00Z</dcterms:modified>
  <cp:revision>11</cp:revision>
  <dc:subject/>
  <dc:title>海の日記念　宮島ヨットレース</dc:title>
</cp:coreProperties>
</file>