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60" w:leader="none"/>
        </w:tabs>
        <w:ind w:left="-2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参　加　申　込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平成３０年　　月　　日</w:t>
      </w:r>
    </w:p>
    <w:p>
      <w:pPr>
        <w:pStyle w:val="Normal"/>
        <w:tabs>
          <w:tab w:val="clear" w:pos="840"/>
          <w:tab w:val="left" w:pos="-360" w:leader="none"/>
        </w:tabs>
        <w:ind w:left="-2" w:firstLine="240"/>
        <w:rPr/>
      </w:pP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海宮島フリート</w:t>
      </w:r>
      <w:r>
        <w:rPr>
          <w:rFonts w:ascii="HG丸ｺﾞｼｯｸM-PRO" w:hAnsi="HG丸ｺﾞｼｯｸM-PRO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住　　　所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責任者氏名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ＴＥＬ　　　　　　　　　　　　　ＦＡＸ　　　　　　　　　　　　　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３７回河上徹太郎記念ヨット競技大会への参加を申し込み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レース中，回航中及び係留中の一切の責任は，責任者及び艇長にあることを誓い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艇】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艇名（　　　　　　　  　　 　　 　　）　　セールナンバー（　　　　　  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種（　　　　　 　　 　　  　　　　）　　進水年（　　　　　　　　　　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参加クラス（　　オープン　・　ＯＲＣＣ　・　ＩＲＣ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五日市フィツシャリーナ（　係留しない　・　係留する［全長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．　　</w:t>
      </w:r>
      <w:r>
        <w:rPr>
          <w:rFonts w:ascii="HG丸ｺﾞｼｯｸM-PRO" w:hAnsi="HG丸ｺﾞｼｯｸM-PRO" w:eastAsia="HG丸ｺﾞｼｯｸM-PRO"/>
          <w:sz w:val="22"/>
        </w:rPr>
        <w:t>ｍ］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5080" t="1466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wedgeRectCallout">
                          <a:avLst>
                            <a:gd name="adj1" fmla="val 12837"/>
                            <a:gd name="adj2" fmla="val -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係留する場合は、全長を記入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9pt;width:16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係留する場合は、全長を記入の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/>
        <w:t>【参加料】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レース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一つのクラスのみにエントリーする場合                 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８，５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ORC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クラスと</w:t>
            </w: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IR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クラスにダブルエントリーする場合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１０，５００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懇親会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５００円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　＝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　　　　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left="4450" w:right="-458" w:hanging="4563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料振込先】</w:t>
      </w:r>
    </w:p>
    <w:p>
      <w:pPr>
        <w:pStyle w:val="Normal"/>
        <w:spacing w:lineRule="atLeast" w:line="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広島銀行廿日市支店　普通預金　口座番号</w:t>
      </w:r>
      <w:r>
        <w:rPr>
          <w:rFonts w:eastAsia="HG丸ｺﾞｼｯｸM-PRO" w:cs="ＭＳ ゴシック;MS Gothic" w:ascii="HG丸ｺﾞｼｯｸM-PRO" w:hAnsi="HG丸ｺﾞｼｯｸM-PRO"/>
          <w:sz w:val="22"/>
        </w:rPr>
        <w:t>1117446</w:t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振込依頼書の氏名欄に艇名を明記すること。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>例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プレアデス　ニ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申込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料の振込証書（振込領収書）のコピー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ヨット保険証書のコピー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ＯＲＣクラブ証書のコピー（ＯＲＣＣクラスのみ）</w:t>
      </w:r>
    </w:p>
    <w:p>
      <w:pPr>
        <w:pStyle w:val="Normal"/>
        <w:ind w:left="240"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年度有効なＩＲＣクラブ証書のコピー（ＩＲＣクラスのみ）</w:t>
      </w:r>
    </w:p>
    <w:p>
      <w:pPr>
        <w:pStyle w:val="Normal"/>
        <w:ind w:left="1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オープンクラスについては，レース委員会においてレーティングを決定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先】郵送の場合  〒７３８－００１１　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   　　　　　廿日市市駅前８番４号　西　啓　方　外洋西内海宮島フリート事務局</w:t>
      </w:r>
    </w:p>
    <w:p>
      <w:pPr>
        <w:pStyle w:val="Normal"/>
        <w:ind w:firstLine="11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ＦＡＸの場合　０８２９－３２－２８９４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 　 Ｅ－ｍａｉ</w:t>
      </w:r>
      <w:r>
        <w:rPr>
          <w:rFonts w:eastAsia="HG丸ｺﾞｼｯｸM-PRO" w:ascii="HG丸ｺﾞｼｯｸM-PRO" w:hAnsi="HG丸ｺﾞｼｯｸM-PRO"/>
          <w:sz w:val="22"/>
        </w:rPr>
        <w:t>l</w:t>
      </w:r>
      <w:r>
        <w:rPr>
          <w:rFonts w:ascii="HG丸ｺﾞｼｯｸM-PRO" w:hAnsi="HG丸ｺﾞｼｯｸM-PRO" w:eastAsia="HG丸ｺﾞｼｯｸM-PRO"/>
          <w:sz w:val="22"/>
        </w:rPr>
        <w:t>の場合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a-nishi@ms4.megaegg.ne.jp</w:t>
      </w:r>
      <w:r>
        <w:br w:type="page"/>
      </w:r>
    </w:p>
    <w:p>
      <w:pPr>
        <w:pStyle w:val="Normal"/>
        <w:ind w:left="-7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出　艇　申　告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平成３０年９月９日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宮島フリート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クラス（　オープン　・　ＯＲＣＣ　・　ＩＲＣ　）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ｾｰﾙﾅﾝﾊﾞｰ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艇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艇長署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緊急連絡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ＴＥＬ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下記のとおり，第３７回河上徹太郎記念ヨット競技大会への出艇を申告します。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/>
        <w:t>　レース中，回航中を問わず，艇の乗員の安全責任は，艇長の私にあることを誓約します。</w:t>
      </w:r>
    </w:p>
    <w:tbl>
      <w:tblPr>
        <w:tblW w:w="973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980"/>
        <w:gridCol w:w="4680"/>
        <w:gridCol w:w="20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氏　　　　名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住　　　　　　　　　　　所　　　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電　　　話　　</w:t>
            </w:r>
          </w:p>
        </w:tc>
      </w:tr>
      <w:tr>
        <w:trPr>
          <w:trHeight w:val="5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艇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副艇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※</w:t>
      </w:r>
      <w:r>
        <w:rPr>
          <w:rFonts w:ascii="HG丸ｺﾞｼｯｸM-PRO" w:hAnsi="HG丸ｺﾞｼｯｸM-PRO" w:eastAsia="HG丸ｺﾞｼｯｸM-PRO"/>
          <w:b/>
          <w:bCs/>
          <w:sz w:val="28"/>
        </w:rPr>
        <w:t>　この申告書は，レース当日，本部船へ９：００までに提出すること。</w:t>
      </w:r>
    </w:p>
    <w:sectPr>
      <w:type w:val="nextPage"/>
      <w:pgSz w:w="11906" w:h="16838"/>
      <w:pgMar w:left="144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ＡＲＰ丸ゴシック体Ｍ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ＡＲＰ丸ゴシック体Ｍ;ＭＳ ゴシック" w:hAnsi="ＡＲＰ丸ゴシック体Ｍ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ＡＲＰ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41:00Z</dcterms:created>
  <dc:creator>NISHI AKIRA</dc:creator>
  <dc:description/>
  <cp:keywords/>
  <dc:language>en-US</dc:language>
  <cp:lastModifiedBy>owner</cp:lastModifiedBy>
  <cp:lastPrinted>2018-08-02T22:10:00Z</cp:lastPrinted>
  <dcterms:modified xsi:type="dcterms:W3CDTF">2018-08-03T00:41:00Z</dcterms:modified>
  <cp:revision>2</cp:revision>
  <dc:subject/>
  <dc:title>参　加　申　込　書</dc:title>
</cp:coreProperties>
</file>