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令和元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ＴＥＬ　　　　　　　　　　　　　ＦＡＸ　　　　　　　　　　　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３８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五日市フィツシャリーナ（　係留しない　・　係留する［全長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．　　</w:t>
      </w:r>
      <w:r>
        <w:rPr>
          <w:rFonts w:ascii="HG丸ｺﾞｼｯｸM-PRO" w:hAnsi="HG丸ｺﾞｼｯｸM-PRO" w:eastAsia="HG丸ｺﾞｼｯｸM-PRO"/>
          <w:sz w:val="22"/>
        </w:rPr>
        <w:t>ｍ］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1466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wedgeRectCallout">
                          <a:avLst>
                            <a:gd name="adj1" fmla="val 12837"/>
                            <a:gd name="adj2" fmla="val -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係留する場合は、全長を記入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9pt;width:16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係留する場合は、全長を記入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５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５００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懇親会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５００円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＝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left="4450" w:right="-458" w:hanging="456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ヨット保険証書のコピー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ind w:left="240"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【提出先】郵送の場合  〒７３９－０４３７　</w:t>
      </w:r>
    </w:p>
    <w:p>
      <w:pPr>
        <w:pStyle w:val="Normal"/>
        <w:ind w:left="2640" w:hanging="26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  廿日市市大野中央三丁目２番１５号　石本武司　方　外洋西内海宮島フリート事務局</w:t>
      </w:r>
    </w:p>
    <w:p>
      <w:pPr>
        <w:pStyle w:val="Normal"/>
        <w:ind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の場合　０８２９－５４－２８５９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 　 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　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  <w:r>
        <w:br w:type="page"/>
      </w:r>
    </w:p>
    <w:p>
      <w:pPr>
        <w:pStyle w:val="Normal"/>
        <w:ind w:left="-7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出　艇　申　告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元年９月８日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宮島フリート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クラス（　オープン　・　ＯＲＣＣ　・　ＩＲＣ　）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ｾｰﾙﾅﾝﾊﾞ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艇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艇長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緊急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ＴＥＬ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下記のとおり，第３８回河上徹太郎記念ヨット競技大会への出艇を申告します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/>
        <w:t>　レース中，回航中を問わず，艇の乗員の安全責任は，艇長の私にあることを誓約します。</w: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980"/>
        <w:gridCol w:w="4680"/>
        <w:gridCol w:w="20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氏　　　　名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住　　　　　　　　　　　所　　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電　　　話　　</w:t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艇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</w:rPr>
        <w:t>　この申告書は，レース当日，本部船へ９：００までに提出すること。</w:t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ＡＲＰ丸ゴシック体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2:00Z</dcterms:created>
  <dc:creator>NISHI AKIRA</dc:creator>
  <dc:description/>
  <cp:keywords/>
  <dc:language>en-US</dc:language>
  <cp:lastModifiedBy>owner</cp:lastModifiedBy>
  <cp:lastPrinted>2018-07-21T18:34:00Z</cp:lastPrinted>
  <dcterms:modified xsi:type="dcterms:W3CDTF">2019-08-07T00:02:00Z</dcterms:modified>
  <cp:revision>3</cp:revision>
  <dc:subject/>
  <dc:title>参　加　申　込　書</dc:title>
</cp:coreProperties>
</file>