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</w:rPr>
      </w:pPr>
      <w:r>
        <w:rPr>
          <w:sz w:val="24"/>
        </w:rPr>
        <w:drawing>
          <wp:inline distT="0" distB="0" distL="0" distR="0">
            <wp:extent cx="616902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28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shadow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>第３９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b/>
                                <w:b/>
                                <w:shadow/>
                                <w:color w:val="00206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b/>
                                <w:shadow/>
                                <w:color w:val="002060"/>
                                <w:sz w:val="64"/>
                                <w:szCs w:val="64"/>
                              </w:rPr>
                              <w:t>河上徹太郎記念ヨット競技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shadow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shadow/>
                          <w:color w:val="002060"/>
                          <w:sz w:val="48"/>
                          <w:szCs w:val="48"/>
                        </w:rPr>
                        <w:t>第３９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b/>
                          <w:b/>
                          <w:shadow/>
                          <w:color w:val="002060"/>
                          <w:sz w:val="64"/>
                          <w:szCs w:val="64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b/>
                          <w:shadow/>
                          <w:color w:val="002060"/>
                          <w:sz w:val="64"/>
                          <w:szCs w:val="64"/>
                        </w:rPr>
                        <w:t>河上徹太郎記念ヨット競技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rFonts w:eastAsia="HGP創英角ﾎﾟｯﾌﾟ体"/>
          <w:sz w:val="22"/>
          <w:lang w:val="en-US" w:eastAsia="en-US"/>
        </w:rPr>
      </w:pPr>
      <w:r>
        <w:rPr>
          <w:rFonts w:eastAsia="HGP創英角ﾎﾟｯﾌﾟ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390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先生は，「下駄ヨット」なる和船改造型を始め，スナイプ，フィン「徹号」，そしてクルーザー「安芸」を操るヨットマンで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本大会は，先生のこよなく愛された芸防の海で，故河上徹太郎先生を偲び開催するヨットレースで，今回で３９回目を迎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7.3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3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先生は，「下駄ヨット」なる和船改造型を始め，スナイプ，フィン「徹号」，そしてクルーザー「安芸」を操るヨットマンで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本大会は，先生のこよなく愛された芸防の海で，故河上徹太郎先生を偲び開催するヨットレースで，今回で３９回目を迎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９回河上徹太郎記念ヨット競技大会実施要綱</w:t>
      </w:r>
    </w:p>
    <w:p>
      <w:pPr>
        <w:pStyle w:val="Normal"/>
        <w:ind w:left="25" w:right="2" w:hanging="565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主　　催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日本セーリング連盟外洋西内海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大会運営</w:t>
      </w:r>
      <w:r>
        <w:rPr>
          <w:rFonts w:ascii="HG丸ｺﾞｼｯｸM-PRO" w:hAnsi="HG丸ｺﾞｼｯｸM-PRO" w:eastAsia="HG丸ｺﾞｼｯｸM-PRO"/>
          <w:sz w:val="22"/>
        </w:rPr>
        <w:t>　日本セーリング連盟外洋西内海宮島フリート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協　　賛</w:t>
      </w:r>
      <w:r>
        <w:rPr>
          <w:rFonts w:ascii="HG丸ｺﾞｼｯｸM-PRO" w:hAnsi="HG丸ｺﾞｼｯｸM-PRO" w:eastAsia="HG丸ｺﾞｼｯｸM-PRO"/>
          <w:sz w:val="22"/>
        </w:rPr>
        <w:t>　一般財団法人　日本モーターボート競走会宮島支部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日　　程</w:t>
      </w:r>
      <w:r>
        <w:rPr>
          <w:rFonts w:ascii="HG丸ｺﾞｼｯｸM-PRO" w:hAnsi="HG丸ｺﾞｼｯｸM-PRO" w:eastAsia="HG丸ｺﾞｼｯｸM-PRO"/>
          <w:sz w:val="22"/>
        </w:rPr>
        <w:t xml:space="preserve">　令和２年　９月　６日（日）　０９：３０～１５：００  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競　　技</w:t>
      </w:r>
    </w:p>
    <w:p>
      <w:pPr>
        <w:pStyle w:val="Normal"/>
        <w:ind w:left="1325" w:right="2" w:hanging="1325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21"/>
          <w:kern w:val="0"/>
          <w:sz w:val="22"/>
        </w:rPr>
        <w:t>規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22"/>
        </w:rPr>
        <w:t>則</w:t>
      </w:r>
    </w:p>
    <w:p>
      <w:pPr>
        <w:pStyle w:val="Style17"/>
        <w:ind w:left="2" w:right="2" w:hanging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国際セーリング競技規則（ＲＲＳ）２０１７～２０２０，ＯＲＣレーティング規則，ＩＲＣレーティング規則，本大会実施要綱及び帆走指書による。</w:t>
      </w:r>
    </w:p>
    <w:p>
      <w:pPr>
        <w:pStyle w:val="Normal"/>
        <w:ind w:left="1320" w:right="2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コー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阿多田島長浦鼻沖～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  <w:r>
        <w:rPr>
          <w:rFonts w:ascii="HG丸ｺﾞｼｯｸM-PRO" w:hAnsi="HG丸ｺﾞｼｯｸM-PRO" w:eastAsia="HG丸ｺﾞｼｯｸM-PRO"/>
          <w:sz w:val="22"/>
        </w:rPr>
        <w:t>　　約９海里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i/>
          <w:i/>
          <w:iCs/>
          <w:kern w:val="0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クラ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iCs/>
          <w:kern w:val="0"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1</w:t>
      </w:r>
      <w:r>
        <w:rPr>
          <w:rFonts w:ascii="HG丸ｺﾞｼｯｸM-PRO" w:hAnsi="HG丸ｺﾞｼｯｸM-PRO" w:eastAsia="HG丸ｺﾞｼｯｸM-PRO"/>
          <w:b/>
          <w:sz w:val="22"/>
        </w:rPr>
        <w:t>　クラス分類</w:t>
      </w:r>
    </w:p>
    <w:p>
      <w:pPr>
        <w:pStyle w:val="Normal"/>
        <w:numPr>
          <w:ilvl w:val="0"/>
          <w:numId w:val="2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オープン（クルージング）クラス</w:t>
      </w:r>
    </w:p>
    <w:p>
      <w:pPr>
        <w:pStyle w:val="Normal"/>
        <w:numPr>
          <w:ilvl w:val="0"/>
          <w:numId w:val="2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ＯＲＣＣクラス</w:t>
      </w:r>
    </w:p>
    <w:p>
      <w:pPr>
        <w:pStyle w:val="Normal"/>
        <w:numPr>
          <w:ilvl w:val="0"/>
          <w:numId w:val="2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ＩＲＣクラ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2</w:t>
      </w:r>
      <w:r>
        <w:rPr>
          <w:rFonts w:ascii="HG丸ｺﾞｼｯｸM-PRO" w:hAnsi="HG丸ｺﾞｼｯｸM-PRO" w:eastAsia="HG丸ｺﾞｼｯｸM-PRO"/>
          <w:b/>
          <w:sz w:val="22"/>
        </w:rPr>
        <w:t>　クラスの成立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各クラスは、３艇以上の参加をもって成立する。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3</w:t>
      </w:r>
      <w:r>
        <w:rPr>
          <w:rFonts w:ascii="HG丸ｺﾞｼｯｸM-PRO" w:hAnsi="HG丸ｺﾞｼｯｸM-PRO" w:eastAsia="HG丸ｺﾞｼｯｸM-PRO"/>
          <w:b/>
          <w:sz w:val="22"/>
        </w:rPr>
        <w:t>　ダブルエントリー</w:t>
      </w:r>
    </w:p>
    <w:p>
      <w:pPr>
        <w:pStyle w:val="Style19"/>
        <w:ind w:left="63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及びＩＲＣクラスについては、それぞれにダブルエントリーすることができる。</w:t>
      </w:r>
    </w:p>
    <w:p>
      <w:pPr>
        <w:pStyle w:val="Normal"/>
        <w:ind w:left="72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988" w:hanging="1988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参加資格</w:t>
      </w:r>
    </w:p>
    <w:p>
      <w:pPr>
        <w:pStyle w:val="Style19"/>
        <w:ind w:left="537" w:right="2" w:hanging="35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法令及び各クラスルールを満たす整備がなされた艇で，レース委員会が認めたものであ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著しく帆走性能の劣る艇，安全性に疑問のある艇は，出場を制限する場合がある。</w:t>
      </w:r>
    </w:p>
    <w:p>
      <w:pPr>
        <w:pStyle w:val="Normal"/>
        <w:ind w:left="544" w:hanging="3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全長６ｍ以上のクルーザーヨットで，艇に適合する海技免許所持者が乗り組み，かつ，船舶検査に合格している艇であること。</w:t>
      </w:r>
    </w:p>
    <w:p>
      <w:pPr>
        <w:pStyle w:val="Normal"/>
        <w:ind w:left="415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レース委員会が決定するレーティングを承諾す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ＯＲＣＣクラスに参加する艇は，本年度有効なＯＲＣレーティング証書を所有してい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6)</w:t>
      </w:r>
      <w:r>
        <w:rPr>
          <w:rFonts w:ascii="HG丸ｺﾞｼｯｸM-PRO" w:hAnsi="HG丸ｺﾞｼｯｸM-PRO" w:eastAsia="HG丸ｺﾞｼｯｸM-PRO"/>
          <w:sz w:val="22"/>
        </w:rPr>
        <w:t>　ＩＲＣクラスに参加する艇は，本年度有効なＩＲＣレーティング証書を所有してい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搭載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品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ライフ・ジャケット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全ての参加者は，競技中，必ずライフ・ジャケットを着用しなければならない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2"/>
        <w:ind w:left="2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アンカー</w:t>
      </w:r>
    </w:p>
    <w:p>
      <w:pPr>
        <w:pStyle w:val="Normal"/>
        <w:tabs>
          <w:tab w:val="clear" w:pos="840"/>
          <w:tab w:val="left" w:pos="900" w:leader="none"/>
        </w:tabs>
        <w:ind w:left="69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に有効なアンカー及びアンカーロープ（又はアンカーチェーン）を搭載すること。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通信機器</w:t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通信手段として携帯電話又はＶＨＦ無線機を搭載すること。</w:t>
      </w:r>
    </w:p>
    <w:p>
      <w:pPr>
        <w:pStyle w:val="Normal"/>
        <w:tabs>
          <w:tab w:val="clear" w:pos="840"/>
          <w:tab w:val="left" w:pos="180" w:leader="none"/>
          <w:tab w:val="left" w:pos="1470" w:leader="none"/>
        </w:tabs>
        <w:ind w:left="897"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２年　９月　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日（日）０９：３０　全艇同時スタート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順位決定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修正時間がタイの場合は，着順によってタイを解く。</w:t>
      </w:r>
    </w:p>
    <w:p>
      <w:pPr>
        <w:pStyle w:val="Normal"/>
        <w:tabs>
          <w:tab w:val="clear" w:pos="840"/>
          <w:tab w:val="left" w:pos="1470" w:leader="none"/>
          <w:tab w:val="left" w:pos="1620" w:leader="none"/>
        </w:tabs>
        <w:ind w:left="154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賞</w:t>
      </w:r>
      <w:r>
        <w:rPr>
          <w:rFonts w:ascii="HG丸ｺﾞｼｯｸM-PRO" w:hAnsi="HG丸ｺﾞｼｯｸM-PRO" w:eastAsia="HG丸ｺﾞｼｯｸM-PRO"/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各クラスの第１位から第３位までの艇に，賞が与えられ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71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参加申込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Style19"/>
        <w:numPr>
          <w:ilvl w:val="0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22"/>
        </w:rPr>
        <w:t>参加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料</w:t>
      </w:r>
      <w:r>
        <w:rPr>
          <w:rFonts w:ascii="HG丸ｺﾞｼｯｸM-PRO" w:hAnsi="HG丸ｺﾞｼｯｸM-PRO" w:eastAsia="HG丸ｺﾞｼｯｸM-PRO"/>
          <w:sz w:val="22"/>
        </w:rPr>
        <w:t>　 一つのクラスのみにエントリーする場合　 　　　　　　　　　　８，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００円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とＩＲＣクラスにダブルエントリーする場合 　１０，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００円</w:t>
      </w:r>
    </w:p>
    <w:p>
      <w:pPr>
        <w:pStyle w:val="Normal"/>
        <w:ind w:left="170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numPr>
          <w:ilvl w:val="0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　振込口座</w:t>
      </w:r>
      <w:r>
        <w:rPr>
          <w:rFonts w:ascii="HG丸ｺﾞｼｯｸM-PRO" w:hAnsi="HG丸ｺﾞｼｯｸM-PRO" w:eastAsia="HG丸ｺﾞｼｯｸM-PRO"/>
          <w:sz w:val="22"/>
        </w:rPr>
        <w:t xml:space="preserve">　広島銀行　廿日市支店（店番０３４） 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普通口座　口座番号１１１７４４６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氏名欄に艇名を明記のこと。 【例】</w:t>
      </w:r>
      <w:r>
        <w:rPr>
          <w:rFonts w:ascii="HG丸ｺﾞｼｯｸM-PRO" w:hAnsi="HG丸ｺﾞｼｯｸM-PRO" w:eastAsia="HG丸ｺﾞｼｯｸM-PRO"/>
          <w:sz w:val="22"/>
          <w:u w:val="single"/>
          <w:shd w:fill="D8D8D8" w:val="clear"/>
        </w:rPr>
        <w:t>プレアデス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ニシ　アキラ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3)</w:t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　提出書類  </w:t>
      </w:r>
      <w:r>
        <w:rPr>
          <w:rFonts w:ascii="HG丸ｺﾞｼｯｸM-PRO" w:hAnsi="HG丸ｺﾞｼｯｸM-PRO" w:eastAsia="HG丸ｺﾞｼｯｸM-PRO"/>
          <w:sz w:val="22"/>
        </w:rPr>
        <w:t>① 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② 参加料の振込証書（振込領収書）のコピー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③ </w:t>
      </w:r>
      <w:r>
        <w:rPr>
          <w:rFonts w:ascii="HG丸ｺﾞｼｯｸM-PRO" w:hAnsi="HG丸ｺﾞｼｯｸM-PRO" w:eastAsia="HG丸ｺﾞｼｯｸM-PRO"/>
          <w:sz w:val="22"/>
        </w:rPr>
        <w:t>本年度有効なＯＲＣレーティング証書のコピー（ＯＲＣＣクラスのみ）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④ </w:t>
      </w:r>
      <w:r>
        <w:rPr>
          <w:rFonts w:ascii="HG丸ｺﾞｼｯｸM-PRO" w:hAnsi="HG丸ｺﾞｼｯｸM-PRO" w:eastAsia="HG丸ｺﾞｼｯｸM-PRO"/>
          <w:sz w:val="22"/>
        </w:rPr>
        <w:t>本年度有効なＩＲＣレーティング証書のコピー（ＩＲＣクラスのみ）</w:t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4)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55"/>
          <w:kern w:val="0"/>
          <w:sz w:val="22"/>
        </w:rPr>
        <w:t>提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>73</w:t>
      </w: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0</w:t>
      </w:r>
      <w:r>
        <w:rPr>
          <w:rFonts w:ascii="HG丸ｺﾞｼｯｸM-PRO" w:hAnsi="HG丸ｺﾞｼｯｸM-PRO" w:eastAsia="HG丸ｺﾞｼｯｸM-PRO"/>
          <w:sz w:val="22"/>
        </w:rPr>
        <w:t>４３７ 　廿日市市大野中央３丁目２番１５号　石本武司　方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日本セーリング連盟外洋西内海宮島フリート事務局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ＦＡＸによる場合</w:t>
      </w:r>
      <w:r>
        <w:rPr>
          <w:rFonts w:ascii="HG丸ｺﾞｼｯｸM-PRO" w:hAnsi="HG丸ｺﾞｼｯｸM-PRO" w:eastAsia="HG丸ｺﾞｼｯｸM-PRO"/>
          <w:sz w:val="24"/>
        </w:rPr>
        <w:t>：０８２９－５４－２８５９</w:t>
      </w:r>
    </w:p>
    <w:p>
      <w:pPr>
        <w:pStyle w:val="Normal"/>
        <w:tabs>
          <w:tab w:val="clear" w:pos="840"/>
          <w:tab w:val="left" w:pos="1980" w:leader="none"/>
          <w:tab w:val="left" w:pos="693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Ｅ－ｍａｉｌによる場合：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tabs>
          <w:tab w:val="clear" w:pos="840"/>
          <w:tab w:val="left" w:pos="1980" w:leader="none"/>
          <w:tab w:val="left" w:pos="6930" w:leader="none"/>
        </w:tabs>
        <w:ind w:left="-85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left="-2" w:firstLine="221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</w:rPr>
        <w:t>(5)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</w:rPr>
        <w:t>申込期限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令和２年８月３０日（日）必着のこと。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０　安全責任</w:t>
      </w:r>
    </w:p>
    <w:p>
      <w:pPr>
        <w:pStyle w:val="Normal"/>
        <w:tabs>
          <w:tab w:val="clear" w:pos="840"/>
          <w:tab w:val="left" w:pos="0" w:leader="none"/>
        </w:tabs>
        <w:ind w:left="1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レース中，回航中を問わず，艇とその乗員全ての安全責任は各艇のオーナー及び艇長にあり，主催・大会運営・協力・協賛の各団体は，このレースに係わる人的及び物的損害に対して，一切の責任を負わない。</w:t>
      </w:r>
    </w:p>
    <w:p>
      <w:pPr>
        <w:pStyle w:val="TextBodyIndent"/>
        <w:ind w:left="1645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レースの取り消し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2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委員長が、天候などの理由でレースの取消しを決定した場合には、レースを取り消し、その後レースは行わない。　レースが取り消しとなった場合、参加料の払い戻しは行わない。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br/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22"/>
        </w:rPr>
        <w:t>問い合わせ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に関すること</w:t>
      </w:r>
    </w:p>
    <w:p>
      <w:pPr>
        <w:pStyle w:val="Normal"/>
        <w:tabs>
          <w:tab w:val="clear" w:pos="840"/>
          <w:tab w:val="left" w:pos="0" w:leader="none"/>
        </w:tabs>
        <w:ind w:firstLine="880"/>
        <w:rPr/>
      </w:pPr>
      <w:r>
        <w:rPr>
          <w:rFonts w:ascii="HG丸ｺﾞｼｯｸM-PRO" w:hAnsi="HG丸ｺﾞｼｯｸM-PRO" w:eastAsia="HG丸ｺﾞｼｯｸM-PRO"/>
          <w:sz w:val="22"/>
        </w:rPr>
        <w:t xml:space="preserve">山本　寅太郎（レース委員長）　　　  </w:t>
      </w:r>
      <w:r>
        <w:rPr>
          <w:rFonts w:ascii="HG丸ｺﾞｼｯｸM-PRO" w:hAnsi="HG丸ｺﾞｼｯｸM-PRO" w:eastAsia="HG丸ｺﾞｼｯｸM-PRO"/>
          <w:kern w:val="0"/>
          <w:sz w:val="22"/>
        </w:rPr>
        <w:t>携　帯 ：</w:t>
      </w:r>
      <w:r>
        <w:rPr>
          <w:rFonts w:ascii="HG丸ｺﾞｼｯｸM-PRO" w:hAnsi="HG丸ｺﾞｼｯｸM-PRO" w:eastAsia="HG丸ｺﾞｼｯｸM-PRO"/>
          <w:sz w:val="22"/>
        </w:rPr>
        <w:t>０９０－２８００－７１８３</w:t>
      </w:r>
    </w:p>
    <w:p>
      <w:pPr>
        <w:pStyle w:val="Normal"/>
        <w:tabs>
          <w:tab w:val="clear" w:pos="840"/>
          <w:tab w:val="left" w:pos="0" w:leader="none"/>
        </w:tabs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レーティングに関す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田村　治久（外洋西内海計測委員）　 Ｆ Ａ Ｘ </w:t>
      </w:r>
      <w:r>
        <w:rPr>
          <w:rFonts w:eastAsia="HG丸ｺﾞｼｯｸM-PR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eastAsia="HG丸ｺﾞｼｯｸM-PRO"/>
          <w:sz w:val="22"/>
        </w:rPr>
        <w:t>０８２－２７８－７３６３</w:t>
      </w:r>
    </w:p>
    <w:p>
      <w:pPr>
        <w:pStyle w:val="Normal"/>
        <w:ind w:left="1854"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　  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ascii="HG丸ｺﾞｼｯｸM-PRO" w:hAnsi="HG丸ｺﾞｼｯｸM-PRO"/>
          <w:sz w:val="24"/>
        </w:rPr>
        <w:t>: BYQ00603@nifty.ne.jp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申込みに関す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石本　武司（宮島フリート事務局）   Ｆ Ａ Ｘ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>０８２９－５４－２８５９</w:t>
      </w:r>
    </w:p>
    <w:p>
      <w:pPr>
        <w:pStyle w:val="Normal"/>
        <w:tabs>
          <w:tab w:val="clear" w:pos="840"/>
          <w:tab w:val="left" w:pos="1980" w:leader="none"/>
        </w:tabs>
        <w:ind w:firstLine="48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cs="ＭＳ ゴシック;MS Gothic" w:ascii="HG丸ｺﾞｼｯｸM-PRO" w:hAnsi="HG丸ｺﾞｼｯｸM-PRO"/>
          <w:sz w:val="24"/>
        </w:rPr>
        <w:t>: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ind w:firstLine="4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携   帯 ： ０９０－６８４７－３０２０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</w:rPr>
        <w:t>第３９回河上徹太郎記念ヨット競技大会帆走指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適用規則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レースは，国際セーリング競技規則（ＲＲＳ）２０１７～２０２０，</w:t>
      </w:r>
      <w:r>
        <w:rPr>
          <w:rFonts w:ascii="HG丸ｺﾞｼｯｸM-PRO" w:hAnsi="HG丸ｺﾞｼｯｸM-PRO" w:eastAsia="HG丸ｺﾞｼｯｸM-PRO"/>
        </w:rPr>
        <w:t>ＯＲＣレーティング規則</w:t>
      </w:r>
      <w:r>
        <w:rPr>
          <w:rFonts w:ascii="HG丸ｺﾞｼｯｸM-PRO" w:hAnsi="HG丸ｺﾞｼｯｸM-PRO" w:eastAsia="HG丸ｺﾞｼｯｸM-PRO"/>
          <w:sz w:val="22"/>
        </w:rPr>
        <w:t>，Ｉ</w:t>
      </w:r>
      <w:r>
        <w:rPr>
          <w:rFonts w:ascii="HG丸ｺﾞｼｯｸM-PRO" w:hAnsi="HG丸ｺﾞｼｯｸM-PRO" w:eastAsia="HG丸ｺﾞｼｯｸM-PRO"/>
        </w:rPr>
        <w:t>ＲＣレーティング規則</w:t>
      </w:r>
      <w:r>
        <w:rPr>
          <w:rFonts w:ascii="HG丸ｺﾞｼｯｸM-PRO" w:hAnsi="HG丸ｺﾞｼｯｸM-PRO" w:eastAsia="HG丸ｺﾞｼｯｸM-PRO"/>
          <w:sz w:val="22"/>
        </w:rPr>
        <w:t>，本大会実施要綱及び帆走指示書により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レース日程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令和２年９月６日（日）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０９：３０～１５：００   阿多田島長浦鼻沖～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出艇申告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艇申告書及び緊急連絡先は，レース当日（９月６日），本部艇へ０９：００までに提出すること。</w:t>
      </w:r>
    </w:p>
    <w:p>
      <w:pPr>
        <w:pStyle w:val="Normal"/>
        <w:tabs>
          <w:tab w:val="clear" w:pos="840"/>
          <w:tab w:val="left" w:pos="1470" w:leader="none"/>
        </w:tabs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レースコース</w:t>
      </w:r>
    </w:p>
    <w:p>
      <w:pPr>
        <w:pStyle w:val="Style19"/>
        <w:numPr>
          <w:ilvl w:val="1"/>
          <w:numId w:val="5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コースは阿多田島長浦鼻沖をスタートし，宮島と絵ノ島の間を通過し，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  <w:r>
        <w:rPr>
          <w:rFonts w:ascii="HG丸ｺﾞｼｯｸM-PRO" w:hAnsi="HG丸ｺﾞｼｯｸM-PRO" w:eastAsia="HG丸ｺﾞｼｯｸM-PRO"/>
          <w:sz w:val="22"/>
        </w:rPr>
        <w:t>に至る約９海里とする。（別添コース図のとおり。）</w:t>
      </w:r>
    </w:p>
    <w:p>
      <w:pPr>
        <w:pStyle w:val="Style19"/>
        <w:ind w:left="57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，コース図に記載した各マークの位置は，おおよその位置を示してもので，気象条件等により設置位置が異なることがある。</w:t>
      </w:r>
    </w:p>
    <w:p>
      <w:pPr>
        <w:pStyle w:val="Normal"/>
        <w:numPr>
          <w:ilvl w:val="1"/>
          <w:numId w:val="5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宮島及び阿多田島周辺の養殖筏設置海面内は，危険かつ漁業被害などの迷惑をかける恐れがあるため，航行を禁止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スタート信号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5-1</w:t>
      </w:r>
      <w:r>
        <w:rPr>
          <w:rFonts w:ascii="HG丸ｺﾞｼｯｸM-PRO" w:hAnsi="HG丸ｺﾞｼｯｸM-PRO" w:eastAsia="HG丸ｺﾞｼｯｸM-PRO"/>
          <w:sz w:val="22"/>
        </w:rPr>
        <w:t>　予告信号は，スタート５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5-2</w:t>
      </w:r>
      <w:r>
        <w:rPr>
          <w:rFonts w:ascii="HG丸ｺﾞｼｯｸM-PRO" w:hAnsi="HG丸ｺﾞｼｯｸM-PRO" w:eastAsia="HG丸ｺﾞｼｯｸM-PRO"/>
          <w:sz w:val="22"/>
        </w:rPr>
        <w:t>　準備信号は，スタート４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7"/>
        </w:numPr>
        <w:tabs>
          <w:tab w:val="clear" w:pos="840"/>
        </w:tabs>
        <w:ind w:left="709" w:hanging="48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１分前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長音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7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スタート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5-5   </w:t>
      </w:r>
      <w:r>
        <w:rPr>
          <w:rFonts w:ascii="HG丸ｺﾞｼｯｸM-PRO" w:hAnsi="HG丸ｺﾞｼｯｸM-PRO" w:eastAsia="HG丸ｺﾞｼｯｸM-PRO"/>
          <w:sz w:val="22"/>
        </w:rPr>
        <w:t>スタートを延期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7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延期したスタートを再開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225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場合の予告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降下の１分後に発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</w:p>
    <w:p>
      <w:pPr>
        <w:pStyle w:val="Normal"/>
        <w:ind w:left="714" w:hanging="504"/>
        <w:rPr/>
      </w:pPr>
      <w:r>
        <w:rPr>
          <w:rFonts w:eastAsia="HG丸ｺﾞｼｯｸM-PRO" w:ascii="HG丸ｺﾞｼｯｸM-PRO" w:hAnsi="HG丸ｺﾞｼｯｸM-PRO"/>
          <w:sz w:val="22"/>
        </w:rPr>
        <w:t>6-1</w:t>
      </w:r>
      <w:r>
        <w:rPr>
          <w:rFonts w:ascii="HG丸ｺﾞｼｯｸM-PRO" w:hAnsi="HG丸ｺﾞｼｯｸM-PRO" w:eastAsia="HG丸ｺﾞｼｯｸM-PRO"/>
          <w:sz w:val="22"/>
        </w:rPr>
        <w:t>　スタートラインは，ラインのスターボードの端となる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HG丸ｺﾞｼｯｸM-PRO" w:hAnsi="HG丸ｺﾞｼｯｸM-PRO" w:eastAsia="HG丸ｺﾞｼｯｸM-PRO"/>
          <w:sz w:val="22"/>
        </w:rPr>
        <w:t>ラインのポートの端となる</w:t>
      </w:r>
      <w:r>
        <w:rPr>
          <w:rFonts w:ascii="HG丸ｺﾞｼｯｸM-PRO" w:hAnsi="HG丸ｺﾞｼｯｸM-PRO" w:eastAsia="HG丸ｺﾞｼｯｸM-PRO"/>
          <w:b/>
          <w:sz w:val="22"/>
        </w:rPr>
        <w:t>日の丸</w:t>
      </w:r>
      <w:r>
        <w:rPr>
          <w:rFonts w:ascii="HG丸ｺﾞｼｯｸM-PRO" w:hAnsi="HG丸ｺﾞｼｯｸM-PRO" w:eastAsia="HG丸ｺﾞｼｯｸM-PRO"/>
          <w:sz w:val="22"/>
        </w:rPr>
        <w:t>を掲げた運営船のポール又はマストと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スタートラインの設置位置は，</w:t>
      </w:r>
      <w:r>
        <w:rPr>
          <w:rFonts w:ascii="HG丸ｺﾞｼｯｸM-PRO" w:hAnsi="HG丸ｺﾞｼｯｸM-PRO" w:eastAsia="HG丸ｺﾞｼｯｸM-PRO"/>
          <w:sz w:val="22"/>
        </w:rPr>
        <w:t>阿多田島長浦鼻沖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714" w:hanging="504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ind w:left="714" w:hanging="50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</w:t>
      </w:r>
      <w:r>
        <w:rPr>
          <w:rFonts w:ascii="HG丸ｺﾞｼｯｸM-PRO" w:hAnsi="HG丸ｺﾞｼｯｸM-PRO" w:eastAsia="HG丸ｺﾞｼｯｸM-PRO"/>
          <w:sz w:val="22"/>
        </w:rPr>
        <w:t>２　スタート時刻は，９月６日（日）０９：３０に全艇同時スタートとし，本部船を右に見てスタートすること。</w:t>
      </w:r>
    </w:p>
    <w:p>
      <w:pPr>
        <w:pStyle w:val="Normal"/>
        <w:autoSpaceDE w:val="false"/>
        <w:ind w:left="870" w:hanging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3</w:t>
      </w:r>
      <w:r>
        <w:rPr>
          <w:rFonts w:ascii="HG丸ｺﾞｼｯｸM-PRO" w:hAnsi="HG丸ｺﾞｼｯｸM-PRO" w:eastAsia="HG丸ｺﾞｼｯｸM-PRO"/>
          <w:sz w:val="22"/>
        </w:rPr>
        <w:t>　スタートラインは，スタート２０分後に閉鎖する。</w:t>
      </w:r>
    </w:p>
    <w:p>
      <w:pPr>
        <w:pStyle w:val="Normal"/>
        <w:autoSpaceDE w:val="false"/>
        <w:ind w:left="630"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スタートライン閉鎖までにスタートしなかった艇は「</w:t>
      </w:r>
      <w:r>
        <w:rPr>
          <w:rFonts w:eastAsia="HG丸ｺﾞｼｯｸM-PRO" w:ascii="HG丸ｺﾞｼｯｸM-PRO" w:hAnsi="HG丸ｺﾞｼｯｸM-PRO"/>
          <w:sz w:val="22"/>
        </w:rPr>
        <w:t>DNS</w:t>
      </w:r>
      <w:r>
        <w:rPr>
          <w:rFonts w:ascii="HG丸ｺﾞｼｯｸM-PRO" w:hAnsi="HG丸ｺﾞｼｯｸM-PRO" w:eastAsia="HG丸ｺﾞｼｯｸM-PRO"/>
          <w:sz w:val="22"/>
        </w:rPr>
        <w:t>」とする。</w:t>
      </w:r>
    </w:p>
    <w:p>
      <w:pPr>
        <w:pStyle w:val="Normal"/>
        <w:autoSpaceDE w:val="false"/>
        <w:ind w:left="630" w:firstLine="220"/>
        <w:jc w:val="left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これは、規則Ａ４を変更している。</w:t>
      </w:r>
    </w:p>
    <w:p>
      <w:pPr>
        <w:pStyle w:val="Normal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リコー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7-1  </w:t>
      </w:r>
      <w:r>
        <w:rPr>
          <w:rFonts w:ascii="HG丸ｺﾞｼｯｸM-PRO" w:hAnsi="HG丸ｺﾞｼｯｸM-PRO" w:eastAsia="HG丸ｺﾞｼｯｸM-PRO"/>
          <w:sz w:val="22"/>
        </w:rPr>
        <w:t>リコールがあった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ind w:left="720" w:hanging="49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の通告は，音声をもって出来る限り知らせるが，確認は各艇の責任とする。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を解消しない艇があっても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はスタート４分後には降下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ゼネラル・リコ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8-1</w:t>
      </w:r>
      <w:r>
        <w:rPr>
          <w:rFonts w:ascii="HG丸ｺﾞｼｯｸM-PRO" w:hAnsi="HG丸ｺﾞｼｯｸM-PRO" w:eastAsia="HG丸ｺﾞｼｯｸM-PRO"/>
          <w:sz w:val="22"/>
        </w:rPr>
        <w:t>　ゼネラル・リコールの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4"/>
        </w:numPr>
        <w:tabs>
          <w:tab w:val="clear" w:pos="840"/>
        </w:tabs>
        <w:ind w:left="709" w:hanging="4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ゼネラル・リコール後のスタートは１０分後とし，ＲＲＳ３０．１（Ｉ旗規則）を適用す　　　　　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8-3  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予告信号１分前（再スタート６分前）に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8-4  </w:t>
      </w:r>
      <w:r>
        <w:rPr>
          <w:rFonts w:ascii="HG丸ｺﾞｼｯｸM-PRO" w:hAnsi="HG丸ｺﾞｼｯｸM-PRO" w:eastAsia="HG丸ｺﾞｼｯｸM-PRO"/>
          <w:sz w:val="22"/>
        </w:rPr>
        <w:t>新しいスタートの準備信号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と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はスタート１分前に降下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フィニッシュ</w:t>
      </w:r>
    </w:p>
    <w:p>
      <w:pPr>
        <w:pStyle w:val="Normal"/>
        <w:ind w:left="870" w:hanging="66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フィニッシュライン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</w:t>
      </w:r>
      <w:r>
        <w:rPr>
          <w:rFonts w:ascii="HG丸ｺﾞｼｯｸM-PRO" w:hAnsi="HG丸ｺﾞｼｯｸM-PRO" w:eastAsia="HG丸ｺﾞｼｯｸM-PRO"/>
          <w:b/>
          <w:sz w:val="22"/>
        </w:rPr>
        <w:t>日の丸</w:t>
      </w:r>
      <w:r>
        <w:rPr>
          <w:rFonts w:ascii="HG丸ｺﾞｼｯｸM-PRO" w:hAnsi="HG丸ｺﾞｼｯｸM-PRO" w:eastAsia="HG丸ｺﾞｼｯｸM-PRO"/>
          <w:sz w:val="22"/>
        </w:rPr>
        <w:t>を掲げた運営船のポール又はマストと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フィニッシュラインの設置位置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宮島聖崎沖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付近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0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コース短縮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1</w:t>
      </w:r>
      <w:r>
        <w:rPr>
          <w:rFonts w:ascii="HG丸ｺﾞｼｯｸM-PRO" w:hAnsi="HG丸ｺﾞｼｯｸM-PRO" w:eastAsia="HG丸ｺﾞｼｯｸM-PRO"/>
          <w:sz w:val="22"/>
        </w:rPr>
        <w:t>　コース短縮する場合は，本部船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Ｓ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2</w:t>
      </w:r>
      <w:r>
        <w:rPr>
          <w:rFonts w:ascii="HG丸ｺﾞｼｯｸM-PRO" w:hAnsi="HG丸ｺﾞｼｯｸM-PRO" w:eastAsia="HG丸ｺﾞｼｯｸM-PRO"/>
          <w:sz w:val="22"/>
        </w:rPr>
        <w:t>　コース短縮の通告は，可能な限り運営艇からの音声によりこれを行う。</w:t>
      </w:r>
    </w:p>
    <w:p>
      <w:pPr>
        <w:pStyle w:val="Style19"/>
        <w:ind w:left="87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3</w:t>
      </w:r>
      <w:r>
        <w:rPr>
          <w:rFonts w:ascii="HG丸ｺﾞｼｯｸM-PRO" w:hAnsi="HG丸ｺﾞｼｯｸM-PRO" w:eastAsia="HG丸ｺﾞｼｯｸM-PRO"/>
          <w:i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コース短縮を行う場合のフィニッシュは，コ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ース図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に示すコースの付近の任意の位置とする。その場合，コースから離れていて不利益を被った艇があっても，救済の対象にならな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タイムリミット</w:t>
      </w:r>
    </w:p>
    <w:p>
      <w:pPr>
        <w:pStyle w:val="Normal"/>
        <w:ind w:left="899" w:hanging="69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タイムリミットは，１５：００とする。</w:t>
      </w:r>
    </w:p>
    <w:p>
      <w:pPr>
        <w:pStyle w:val="Normal"/>
        <w:ind w:left="900" w:hanging="6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 タイムリミット内に</w:t>
      </w:r>
      <w:r>
        <w:rPr>
          <w:rFonts w:ascii="HG丸ｺﾞｼｯｸM-PRO" w:hAnsi="HG丸ｺﾞｼｯｸM-PRO" w:cs="HG丸ｺﾞｼｯｸM-PRO" w:eastAsia="HG丸ｺﾞｼｯｸM-PRO"/>
          <w:sz w:val="22"/>
        </w:rPr>
        <w:t>フィニッシュできない艇は、「ＤＮＦ」とする。</w:t>
      </w:r>
    </w:p>
    <w:p>
      <w:pPr>
        <w:pStyle w:val="Normal"/>
        <w:ind w:left="85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これは，規則３５，Ａ４及びＡ５を変更し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2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帰着申告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帰着申告は，フィニッシュをもってこれに代える。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リタイヤした艇は，速やかに本部艇にその旨を伝えなければならない。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3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抗議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抗議の締め切りはレース終了後３０分以内とし、抗議手数料は無料とする。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順位及び成績の決定方法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TextBodyIndent"/>
        <w:ind w:left="880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3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５　修正時間がタイの場合は，着順によってタイを解く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各クラスの第１位から第３位までの艇に，賞が与えられ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その他</w:t>
      </w:r>
    </w:p>
    <w:p>
      <w:pPr>
        <w:pStyle w:val="Normal"/>
        <w:ind w:left="897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16-1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の海面は一般船舶又は漁船の往来が多く、レース艇はこれを避けること。また、運営艇から避航指示がある場合は、これに従うこと。</w:t>
      </w:r>
    </w:p>
    <w:p>
      <w:pPr>
        <w:pStyle w:val="2"/>
        <w:ind w:left="899" w:hanging="6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-2</w:t>
      </w:r>
      <w:r>
        <w:rPr>
          <w:rFonts w:ascii="HG丸ｺﾞｼｯｸM-PRO" w:hAnsi="HG丸ｺﾞｼｯｸM-PRO" w:eastAsia="HG丸ｺﾞｼｯｸM-PRO"/>
        </w:rPr>
        <w:t>著しく遅れるなどレースの運営上支障をきたすと判断した艇や，安全上の問題を起こした艇には，リタイヤを勧告し，曳航などを行う場合がある。　</w:t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  <w:object w:dxaOrig="5778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.75pt;margin-top:18pt;width:254.25pt;height:164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61413127" r:id="rId3"/>
        </w:objec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９回河上徹太郎記念ヨット競技大会コース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14">
                <wp:simplePos x="0" y="0"/>
                <wp:positionH relativeFrom="column">
                  <wp:posOffset>1856740</wp:posOffset>
                </wp:positionH>
                <wp:positionV relativeFrom="paragraph">
                  <wp:posOffset>2792730</wp:posOffset>
                </wp:positionV>
                <wp:extent cx="1795780" cy="3823335"/>
                <wp:effectExtent l="0" t="6985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3823200"/>
                          <a:chOff x="0" y="0"/>
                          <a:chExt cx="1795680" cy="3823200"/>
                        </a:xfrm>
                      </wpg:grpSpPr>
                      <wpg:grpSp>
                        <wpg:cNvGrpSpPr/>
                        <wpg:grpSpPr>
                          <a:xfrm>
                            <a:off x="131400" y="3613680"/>
                            <a:ext cx="146160" cy="209520"/>
                          </a:xfrm>
                        </wpg:grpSpPr>
                        <wps:wsp>
                          <wps:cNvSpPr/>
                          <wps:spPr>
                            <a:xfrm rot="3609000">
                              <a:off x="48600" y="8352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120" y="0"/>
                              <a:ext cx="1800" cy="16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0"/>
                            <a:ext cx="180360" cy="187920"/>
                          </a:xfrm>
                        </wpg:grpSpPr>
                        <wps:wsp>
                          <wps:cNvSpPr/>
                          <wps:spPr>
                            <a:xfrm rot="20239800">
                              <a:off x="106920" y="4356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00" y="49320"/>
                              <a:ext cx="127800" cy="8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059800">
                              <a:off x="3600" y="576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2240" y="3659400"/>
                            <a:ext cx="91080" cy="846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360" y="103320"/>
                            <a:ext cx="102600" cy="493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000" y="1775160"/>
                            <a:ext cx="1180800" cy="1897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560" y="636120"/>
                            <a:ext cx="42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24">
                                <a:moveTo>
                                  <a:pt x="0" y="1724"/>
                                </a:moveTo>
                                <a:cubicBezTo>
                                  <a:pt x="143" y="1566"/>
                                  <a:pt x="287" y="1408"/>
                                  <a:pt x="371" y="1299"/>
                                </a:cubicBezTo>
                                <a:cubicBezTo>
                                  <a:pt x="455" y="1190"/>
                                  <a:pt x="473" y="1144"/>
                                  <a:pt x="506" y="1069"/>
                                </a:cubicBezTo>
                                <a:cubicBezTo>
                                  <a:pt x="539" y="994"/>
                                  <a:pt x="555" y="949"/>
                                  <a:pt x="572" y="851"/>
                                </a:cubicBezTo>
                                <a:cubicBezTo>
                                  <a:pt x="589" y="753"/>
                                  <a:pt x="591" y="622"/>
                                  <a:pt x="608" y="480"/>
                                </a:cubicBezTo>
                                <a:cubicBezTo>
                                  <a:pt x="625" y="338"/>
                                  <a:pt x="650" y="169"/>
                                  <a:pt x="67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94720" y="153000"/>
                            <a:ext cx="301320" cy="43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560" y="74880"/>
                            <a:ext cx="192960" cy="172080"/>
                          </a:xfrm>
                        </wpg:grpSpPr>
                        <wps:wsp>
                          <wps:cNvSpPr/>
                          <wps:spPr>
                            <a:xfrm rot="19861200">
                              <a:off x="113760" y="2880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00" y="48960"/>
                              <a:ext cx="136440" cy="67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681200">
                              <a:off x="1800" y="396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7200"/>
                            <a:ext cx="144720" cy="262800"/>
                          </a:xfrm>
                        </wpg:grpSpPr>
                        <wps:wsp>
                          <wps:cNvSpPr/>
                          <wps:spPr>
                            <a:xfrm rot="3456600">
                              <a:off x="47880" y="13428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680" y="1800"/>
                              <a:ext cx="1800" cy="18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76000">
                              <a:off x="77040" y="180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20.35pt;width:137.65pt;height:301.75pt" coordorigin="3000,4407" coordsize="2753,6035">
                <v:group id="shape_0" style="position:absolute;left:3207;top:10089;width:95;height:353">
                  <v:shape id="shape_0" coordsize="76,221" path="m12,210c76,221,47,213,57,204l69,156l66,78l33,0l0,78l0,150l12,210xe" fillcolor="black" stroked="f" o:allowincell="f" style="position:absolute;left:3207;top:10221;width:75;height:220;mso-wrap-style:none;v-text-anchor:middle;rotation:60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0070c0" stroked="t" o:allowincell="f" style="position:absolute;left:3227;top:10090;width:74;height:70;mso-wrap-style:none;v-text-anchor:middle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26;top:10089;width:2;height:25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162;top:4407;width:239;height:281">
                  <v:shape id="shape_0" coordsize="76,221" path="m12,210c76,221,47,213,57,204l69,156l66,78l33,0l0,78l0,150l12,210xe" fillcolor="black" stroked="f" o:allowincell="f" style="position:absolute;left:5324;top:4467;width:75;height:220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5193;top:4509;width:200;height:129;rotation:3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5162;top:4407;width:74;height:70;mso-wrap-style:none;v-text-anchor:middle;rotation:284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085;top:10161;width:142;height:132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64;top:4561;width:161;height:76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37;top:7194;width:1859;height:2986;flip: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676,1724" path="m0,1724c143,1566,287,1408,371,1299c455,1190,473,1144,506,1069c539,994,555,949,572,851c589,753,591,622,608,480c625,338,650,169,676,0e" stroked="t" o:allowincell="f" style="position:absolute;left:5062;top:5400;width:675;height:168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stroked="t" o:allowincell="f" style="position:absolute;left:5278;top:4639;width:472;height:686;flip:x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980;top:4521;width:252;height:261">
                  <v:shape id="shape_0" coordsize="76,221" path="m12,210c76,221,47,213,57,204l69,156l66,78l33,0l0,78l0,150l12,210xe" fillcolor="black" stroked="f" o:allowincell="f" style="position:absolute;left:5155;top:4561;width:75;height:220;mso-wrap-style:none;v-text-anchor:middle;rotation:331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5009;top:4638;width:214;height:106;rotation:33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4979;top:4522;width:74;height:70;mso-wrap-style:none;v-text-anchor:middle;rotation:278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style="position:absolute;left:3000;top:9798;width:121;height:430">
                  <v:shape id="shape_0" coordsize="76,221" path="m12,210c76,221,47,213,57,204l69,156l66,78l33,0l0,78l0,150l12,210xe" fillcolor="black" stroked="f" o:allowincell="f" style="position:absolute;left:2999;top:10007;width:75;height:220;mso-wrap-style:none;v-text-anchor:middle;rotation:58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45;top:9798;width:2;height:29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3045;top:9797;width:74;height:70;mso-wrap-style:none;v-text-anchor:middle;rotation:5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093470" cy="249555"/>
                <wp:effectExtent l="372745" t="5715" r="5715" b="583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49480"/>
                        </a:xfrm>
                        <a:prstGeom prst="wedgeRectCallout">
                          <a:avLst>
                            <a:gd name="adj1" fmla="val -83740"/>
                            <a:gd name="adj2" fmla="val 2815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フィニッシ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平成角ｺﾞｼｯｸ体W9;ＭＳ ゴシック" w:hAnsi="HG平成角ｺﾞｼｯｸ体W9;ＭＳ ゴシック" w:eastAsia="HG平成角ｺﾞｼｯｸ体W9;ＭＳ ゴシック" w:cs="Times New Roman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70c0" stroked="t" o:allowincell="f" style="position:absolute;margin-left:288pt;margin-top:162pt;width:86.0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フィニッシ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平成角ｺﾞｼｯｸ体W9;ＭＳ ゴシック" w:hAnsi="HG平成角ｺﾞｼｯｸ体W9;ＭＳ ゴシック" w:eastAsia="HG平成角ｺﾞｼｯｸ体W9;ＭＳ ゴシック" w:cs="Times New Roman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972175</wp:posOffset>
                </wp:positionV>
                <wp:extent cx="752475" cy="249555"/>
                <wp:effectExtent l="5715" t="5715" r="134620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9480"/>
                        </a:xfrm>
                        <a:prstGeom prst="wedgeRectCallout">
                          <a:avLst>
                            <a:gd name="adj1" fmla="val 67384"/>
                            <a:gd name="adj2" fmla="val 1479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1pt;margin-top:470.25pt;width:59.2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2670" cy="8434070"/>
            <wp:effectExtent l="0" t="0" r="0" b="0"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34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1077" w:footer="851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Ｐ丸ゴシック体Ｍ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ARハイカラPOP体H04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平成角ｺﾞｼｯｸ体W9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0"/>
        </w:tabs>
        <w:ind w:left="250" w:hanging="5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43"/>
        </w:tabs>
        <w:ind w:left="743" w:hanging="525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81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ＡＲＰ丸ゴシック体Ｍ;ＭＳ ゴシック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7">
    <w:name w:val="ブロック"/>
    <w:basedOn w:val="Normal"/>
    <w:qFormat/>
    <w:pPr>
      <w:ind w:left="178" w:right="2" w:hanging="178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firstLine="160"/>
    </w:pPr>
    <w:rPr>
      <w:rFonts w:eastAsia="HG丸ｺﾞｼｯｸM-PRO"/>
      <w:sz w:val="16"/>
    </w:rPr>
  </w:style>
  <w:style w:type="paragraph" w:styleId="21">
    <w:name w:val="本文 2"/>
    <w:basedOn w:val="Normal"/>
    <w:qFormat/>
    <w:pPr>
      <w:jc w:val="center"/>
    </w:pPr>
    <w:rPr>
      <w:rFonts w:ascii="HGS創英角ﾎﾟｯﾌﾟ体" w:hAnsi="HGS創英角ﾎﾟｯﾌﾟ体" w:eastAsia="HGS創英角ﾎﾟｯﾌﾟ体" w:cs="ＭＳ Ｐゴシック"/>
      <w:sz w:val="72"/>
      <w:szCs w:val="5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2:00Z</dcterms:created>
  <dc:creator>Akira</dc:creator>
  <dc:description/>
  <cp:keywords/>
  <dc:language>en-US</dc:language>
  <cp:lastModifiedBy>owner</cp:lastModifiedBy>
  <cp:lastPrinted>2018-07-21T08:03:00Z</cp:lastPrinted>
  <dcterms:modified xsi:type="dcterms:W3CDTF">2020-08-01T19:42:00Z</dcterms:modified>
  <cp:revision>3</cp:revision>
  <dc:subject/>
  <dc:title>第１９回河上徹太郎記念ヨット競技大会要綱</dc:title>
</cp:coreProperties>
</file>