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８回瀬戸内海横断ヨットレース大会公示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　　催  ＪＳＡＦ外洋西内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0mm61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広島県セーリング連盟、愛媛県セーリング連盟</w:t>
      </w:r>
    </w:p>
    <w:p>
      <w:pPr>
        <w:pStyle w:val="0mm61"/>
        <w:ind w:left="1320" w:hanging="1320"/>
        <w:rPr>
          <w:rFonts w:ascii="ＭＳ 明朝;MS Mincho" w:hAnsi="ＭＳ 明朝;MS Mincho" w:eastAsia="PMingLiU;Malgun Gothic Semilight" w:cs="ＭＳ 明朝;MS Mincho"/>
          <w:color w:val="FF0000"/>
          <w:sz w:val="22"/>
          <w:szCs w:val="22"/>
        </w:rPr>
      </w:pPr>
      <w:r>
        <w:rPr>
          <w:rFonts w:eastAsia="PMingLiU;Malgun Gothic Semilight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　程　２０２２年９月１８日（日）０８：００～１７：００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予告信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①　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・レーサークラス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１８日（日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０９：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ﾀｲﾑﾘﾐｯ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、レーサークラス共に１５：３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技方法　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　適用規則　国際セーリング競技規則</w:t>
      </w:r>
      <w:r>
        <w:rPr>
          <w:rFonts w:cs="ＭＳ 明朝;MS Mincho" w:ascii="ＭＳ 明朝;MS Mincho" w:hAnsi="ＭＳ 明朝;MS Mincho"/>
          <w:sz w:val="22"/>
          <w:szCs w:val="22"/>
        </w:rPr>
        <w:t>2021-2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に定義された規則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レース公示と帆走指示書が一致いない場合は、帆走指示書を優先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コース　呉市情島北側沖～安居島～小安居島～松山市北条沖鹿島北一文字灯台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１６海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種　目　①　オープンクラス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②　レーサークラス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順位決定方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</w:rPr>
        <w:t>オープンクラス･レーサークラスとも　レース委員会が設定するＴＣＦ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使用し、ＴＣＦの係数</w:t>
      </w:r>
      <w:r>
        <w:rPr>
          <w:rFonts w:cs="ＭＳ Ｐゴシック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Ｐゴシック"/>
          <w:sz w:val="22"/>
          <w:szCs w:val="22"/>
        </w:rPr>
        <w:t>所要時間で算出された修正時間の少ない艇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上位とする。修正時間が同じになった場合、係数の小さい艇を上位とする。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賞　　　 ① 各種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３位：賞状を与える。</w:t>
      </w:r>
    </w:p>
    <w:p>
      <w:pPr>
        <w:pStyle w:val="Normal"/>
        <w:tabs>
          <w:tab w:val="clear" w:pos="840"/>
          <w:tab w:val="left" w:pos="2130" w:leader="none"/>
        </w:tabs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ﾌｧｰｽﾄホーム賞：種目に関係なく最初にフィニッシュした艇（失格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除く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与える。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艇　船検に合格したモノハル・クルーザー艇とし、レース委員会が認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申告　ＦＡＸ</w:t>
      </w:r>
      <w:r>
        <w:rPr>
          <w:rFonts w:ascii="ＭＳ 明朝;MS Mincho" w:hAnsi="ＭＳ 明朝;MS Mincho" w:cs="ＭＳ 明朝;MS Mincho"/>
          <w:sz w:val="22"/>
          <w:szCs w:val="22"/>
        </w:rPr>
        <w:t>・Ｅ―ｍａｉｌ</w:t>
      </w:r>
      <w:r>
        <w:rPr>
          <w:sz w:val="22"/>
          <w:szCs w:val="22"/>
        </w:rPr>
        <w:t>で９月１７日（土）までに事務局に提出すること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確認　</w:t>
      </w:r>
      <w:r>
        <w:rPr>
          <w:rFonts w:ascii="ＭＳ 明朝;MS Mincho" w:hAnsi="ＭＳ 明朝;MS Mincho"/>
          <w:sz w:val="22"/>
          <w:szCs w:val="22"/>
          <w:u w:val="single"/>
        </w:rPr>
        <w:t>当日出場しない場合は必ずレース委員会に連絡</w:t>
      </w:r>
      <w:r>
        <w:rPr>
          <w:rFonts w:ascii="ＭＳ 明朝;MS Mincho" w:hAnsi="ＭＳ 明朝;MS Mincho"/>
          <w:sz w:val="22"/>
          <w:szCs w:val="22"/>
        </w:rPr>
        <w:t>しなければならな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レース委員会：０８０－２９３６－０１６０（金子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０９０－３１７５－１４６３（小山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コース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コース短縮の場合レースコースラムライン上又は「小安居島」の東側に設定する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短縮　　　風波、潮流、水深、航路等の関係で設定場所がコースを外れることもある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救済はしな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)</w:t>
      </w:r>
      <w:r>
        <w:rPr>
          <w:sz w:val="22"/>
          <w:szCs w:val="22"/>
        </w:rPr>
        <w:t>　帰着申告　フュニッショした艇は、その時点で帰着したものと見なし、申告する必要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  <w:t>はない。リタイアした艇は、速やかにレース委員会に連絡する</w:t>
      </w:r>
      <w:r>
        <w:rPr>
          <w:color w:val="000000"/>
          <w:sz w:val="22"/>
          <w:szCs w:val="22"/>
        </w:rPr>
        <w:t>こと</w:t>
      </w:r>
      <w:r>
        <w:rPr>
          <w:sz w:val="22"/>
          <w:szCs w:val="22"/>
        </w:rPr>
        <w:t>。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帆走指示書　帆走指示書は外洋西内海のホームページで公開する。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確保　①　乗員は競技中必ず個人用浮揚用具を着用するこ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携帯電話の番号を参加申込時に申込用紙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表彰式　レース終了後西内海ホームページにて成績発表を行い、賞の発送をもって表彰を終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賞　　　①各クラスの１～３位までの艇に賞が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②クラスの関係なく着順１位の艇にファーストホム賞を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）前　泊　　　前泊希望艇はアイルマリーンに停泊出来ますので、９月１５日までに事務局に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  <w:t>連絡をください。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申込　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>　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①　ＪＳＡＦ非会員艇　　　　８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ＪＳＡＦ会員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７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sz w:val="22"/>
          <w:szCs w:val="22"/>
        </w:rPr>
        <w:t>　　　　　　　レイトエントリー（９月１２日以降）については、</w:t>
      </w:r>
    </w:p>
    <w:p>
      <w:pPr>
        <w:pStyle w:val="Normal"/>
        <w:ind w:left="6280" w:hanging="4840"/>
        <w:rPr>
          <w:sz w:val="22"/>
          <w:szCs w:val="22"/>
        </w:rPr>
      </w:pPr>
      <w:r>
        <w:rPr>
          <w:sz w:val="22"/>
          <w:szCs w:val="22"/>
        </w:rPr>
        <w:t>ＪＳＡＦ未登録艇９，５００円、登録艇８，５００円とする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荒天等でレースが実施されない場合参加料は返却しないもの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参加資格　全長が２１フィート以上で、エンジン付きのセイリングクルーザーで、本大会の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安全基準を満たしているモノハル艇である事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込方法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別紙の申込書に必要事項を記入の上、参加料、と共に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または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ＦＡＸ、郵便で申し込むこと。</w:t>
      </w:r>
    </w:p>
    <w:p>
      <w:pPr>
        <w:pStyle w:val="Normal"/>
        <w:ind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　①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737-1377</w:t>
      </w:r>
      <w:r>
        <w:rPr>
          <w:sz w:val="22"/>
          <w:szCs w:val="22"/>
          <w:lang w:eastAsia="zh-TW"/>
        </w:rPr>
        <w:t>　呉市</w:t>
      </w:r>
      <w:r>
        <w:rPr>
          <w:sz w:val="22"/>
          <w:szCs w:val="22"/>
        </w:rPr>
        <w:t>倉橋町５８６３－４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ＪＳＡＦ外洋西内海事務局　小山　悟宛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TEL</w:t>
      </w:r>
      <w:r>
        <w:rPr>
          <w:sz w:val="22"/>
          <w:szCs w:val="22"/>
        </w:rPr>
        <w:t>０９０－３１７５－１４６３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</w:rPr>
        <w:t>０８２３－５３－１１７８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参加料振込先　</w:t>
      </w:r>
      <w:r>
        <w:rPr>
          <w:sz w:val="22"/>
          <w:szCs w:val="22"/>
        </w:rPr>
        <w:t>広島銀行　音戸支店　普通預金　３０６８１６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ＪＳＡＦ外洋西内海　レース委員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ｼﾞｰｻﾌｶﾞｲﾖｳﾆｼﾅｲｶ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eastAsia="zh-TW"/>
        </w:rPr>
        <w:t>E-mail</w:t>
      </w:r>
      <w:r>
        <w:rPr>
          <w:rFonts w:cs="Times New Roman"/>
          <w:sz w:val="22"/>
          <w:szCs w:val="22"/>
          <w:lang w:eastAsia="zh-TW"/>
        </w:rPr>
        <w:t>申込先：</w:t>
      </w:r>
      <w:r>
        <w:rPr>
          <w:rFonts w:cs="Times New Roman"/>
          <w:sz w:val="22"/>
          <w:szCs w:val="22"/>
        </w:rPr>
        <w:t>nishinaikai@gmail.</w:t>
      </w:r>
      <w:r>
        <w:rPr>
          <w:rFonts w:cs="Times New Roman"/>
          <w:sz w:val="22"/>
          <w:szCs w:val="22"/>
        </w:rPr>
        <w:t>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)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締 切 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２０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１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土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）必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"/>
        <w:ind w:left="1080" w:hanging="1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成績の公表　成績は</w:t>
      </w:r>
      <w:r>
        <w:rPr>
          <w:sz w:val="22"/>
          <w:szCs w:val="22"/>
        </w:rPr>
        <w:t>JASF</w:t>
      </w:r>
      <w:r>
        <w:rPr>
          <w:sz w:val="22"/>
          <w:szCs w:val="22"/>
        </w:rPr>
        <w:t>外洋西内海ＨＰ（</w:t>
      </w:r>
      <w:r>
        <w:rPr>
          <w:sz w:val="22"/>
          <w:szCs w:val="22"/>
        </w:rPr>
        <w:t>http://www.nishinaikai.com</w:t>
      </w:r>
      <w:r>
        <w:rPr>
          <w:sz w:val="22"/>
          <w:szCs w:val="22"/>
        </w:rPr>
        <w:t>）で公表する。</w:t>
      </w:r>
    </w:p>
    <w:p>
      <w:pPr>
        <w:pStyle w:val="1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sz w:val="22"/>
          <w:szCs w:val="22"/>
        </w:rPr>
        <w:t>責任の所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大会の主催者、関係団体及びレース委員会は、人員及び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物件に対するいかなる責任も負わない。またスタートするか、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或いはレースを継続するかどうかを決める責任は各艇にある。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松山での停泊等についての詳細は、「オレンジカップレース」の公示にて確認</w:t>
      </w:r>
    </w:p>
    <w:p>
      <w:pPr>
        <w:pStyle w:val="1"/>
        <w:ind w:firstLine="154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松山フリート事務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〒７９０－０００２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山市森松町５２５－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相原　誠二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ＴＥＬ・ＦＡＸ　０８９－９５８－６５５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vitesse33cabrio@gmail.com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</w:p>
    <w:p>
      <w:pPr>
        <w:pStyle w:val="Style20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新型コロナウイルスに関する特別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新型コロナウイルスの感染状況の悪化により、レース開催が中止となる場合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中止による参加費の払い戻しは行わない。</w:t>
      </w:r>
    </w:p>
    <w:p>
      <w:pPr>
        <w:pStyle w:val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sse33cab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06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22-08-06T06:06:00Z</dcterms:modified>
  <cp:revision>3</cp:revision>
  <dc:subject/>
  <dc:title>第５０回瀬戸内海横断ヨット競技大会</dc:title>
</cp:coreProperties>
</file>