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令和４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住　　　所　　　　　　　　　　　　　　　　　　　　　 　　　　　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sz w:val="18"/>
          <w:u w:val="single"/>
        </w:rPr>
        <w:t>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責任者氏名　　　　　　　　　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　ＴＥＬ　　　　　　 　　　　　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  <w:sz w:val="18"/>
          <w:u w:val="single"/>
        </w:rPr>
        <w:t>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携帯電話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　　 　　　　　　　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　 ＦＡＸ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                       </w:t>
      </w:r>
      <w:r>
        <w:rPr>
          <w:rFonts w:ascii="HG丸ｺﾞｼｯｸM-PRO" w:hAnsi="HG丸ｺﾞｼｯｸM-PRO" w:eastAsia="HG丸ｺﾞｼｯｸM-PRO"/>
          <w:sz w:val="18"/>
          <w:u w:val="single"/>
        </w:rPr>
        <w:t>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</w:t>
      </w:r>
      <w:r>
        <w:rPr>
          <w:rFonts w:ascii="HG丸ｺﾞｼｯｸM-PRO" w:hAnsi="HG丸ｺﾞｼｯｸM-PRO" w:eastAsia="HG丸ｺﾞｼｯｸM-PRO"/>
          <w:sz w:val="18"/>
          <w:u w:val="single"/>
        </w:rPr>
        <w:t>メールアドレス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                           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４１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5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7396"/>
      </w:tblGrid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５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５００円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snapToGrid w:val="false"/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第３９回大会に参加申し込みを行った艇が、今回の大会に参加申し込みを行う場合</w:t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は以下の参加料となります。</w:t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【前回参加申し込みを行った艇の参加料】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7380"/>
            </w:tblGrid>
            <w:tr>
              <w:trPr>
                <w:trHeight w:val="6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ind w:left="-2" w:firstLine="220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2"/>
                    </w:rPr>
                    <w:t>レース参加料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rPr/>
                  </w:pPr>
                  <w:r>
                    <w:rPr>
                      <w:rFonts w:ascii="HG丸ｺﾞｼｯｸM-PRO" w:hAnsi="HG丸ｺﾞｼｯｸM-PRO" w:cs="AR P丸ゴシック体M04" w:eastAsia="HG丸ｺﾞｼｯｸM-PRO"/>
                      <w:szCs w:val="21"/>
                    </w:rPr>
                    <w:t xml:space="preserve">一つのクラスのみにエントリーする場合                  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 w:val="22"/>
                      <w:szCs w:val="22"/>
                    </w:rPr>
                    <w:t>４．０００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AR P丸ゴシック体M04" w:ascii="HG丸ｺﾞｼｯｸM-PRO" w:hAnsi="HG丸ｺﾞｼｯｸM-PRO"/>
                      <w:szCs w:val="21"/>
                    </w:rPr>
                    <w:t>ORCC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Cs w:val="21"/>
                    </w:rPr>
                    <w:t>クラスと</w:t>
                  </w:r>
                  <w:r>
                    <w:rPr>
                      <w:rFonts w:eastAsia="HG丸ｺﾞｼｯｸM-PRO" w:cs="AR P丸ゴシック体M04" w:ascii="HG丸ｺﾞｼｯｸM-PRO" w:hAnsi="HG丸ｺﾞｼｯｸM-PRO"/>
                      <w:szCs w:val="21"/>
                    </w:rPr>
                    <w:t>IRC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Cs w:val="21"/>
                    </w:rPr>
                    <w:t>クラスにダブルエントリーする場合 　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 w:val="22"/>
                      <w:szCs w:val="22"/>
                    </w:rPr>
                    <w:t>５，０００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ind w:firstLine="220"/>
                    <w:rPr>
                      <w:rFonts w:ascii="HG丸ｺﾞｼｯｸM-PRO" w:hAnsi="HG丸ｺﾞｼｯｸM-PRO" w:eastAsia="HG丸ｺﾞｼｯｸM-PRO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2"/>
                    </w:rPr>
                    <w:t>合　　　　計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ind w:firstLine="44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　　　　　　　　　　　　　　　　　　　　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  <w:u w:val="single"/>
                    </w:rPr>
                    <w:t>　　　　　　　　　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0330</wp:posOffset>
                      </wp:positionV>
                      <wp:extent cx="1600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該ページは提出不要です</w:t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先】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Segoe UI Symbol" w:ascii="Segoe UI Symbol" w:hAnsi="Segoe UI Symbol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郵送の場合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〒７３９－０４３７　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廿日市市大野中央三丁目２番１５号　</w:t>
      </w:r>
    </w:p>
    <w:p>
      <w:pPr>
        <w:pStyle w:val="Normal"/>
        <w:ind w:left="2630" w:hanging="24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外洋西内海宮島フリート事務局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ＦＡＸの場合　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０８２９－５４－２８５９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</w:rPr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ＡＲＰ丸ゴシック体Ｍ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Ｐ丸ゴシック体Ｍ;ＭＳ ゴシック" w:hAnsi="ＡＲＰ丸ゴシック体Ｍ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1:00Z</dcterms:created>
  <dc:creator>NISHI AKIRA</dc:creator>
  <dc:description/>
  <cp:keywords/>
  <dc:language>en-US</dc:language>
  <cp:lastModifiedBy>owner</cp:lastModifiedBy>
  <cp:lastPrinted>2022-08-09T13:33:00Z</cp:lastPrinted>
  <dcterms:modified xsi:type="dcterms:W3CDTF">2022-08-12T07:41:00Z</dcterms:modified>
  <cp:revision>3</cp:revision>
  <dc:subject/>
  <dc:title>参　加　申　込　書</dc:title>
</cp:coreProperties>
</file>