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令和７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携帯電話番号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４４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マイレディ２５　・ＯＲ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観音マリーナ（　係留しない　・　係留する［全長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．　　</w:t>
      </w:r>
      <w:r>
        <w:rPr>
          <w:rFonts w:ascii="HG丸ｺﾞｼｯｸM-PRO" w:hAnsi="HG丸ｺﾞｼｯｸM-PRO" w:eastAsia="HG丸ｺﾞｼｯｸM-PRO"/>
          <w:sz w:val="22"/>
        </w:rPr>
        <w:t>ｍ］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;ＭＳ ゴシック" w:eastAsia="HG丸ｺﾞｼｯｸM-PRO"/>
                <w:szCs w:val="21"/>
              </w:rPr>
              <w:t xml:space="preserve">一つのクラスのみにエントリーする場合   　             </w:t>
            </w:r>
            <w:r>
              <w:rPr>
                <w:rFonts w:ascii="HG丸ｺﾞｼｯｸM-PRO" w:hAnsi="HG丸ｺﾞｼｯｸM-PRO" w:cs="AR P丸ゴシック体M04;ＭＳ ゴシック" w:eastAsia="HG丸ｺﾞｼｯｸM-PRO"/>
                <w:sz w:val="22"/>
                <w:szCs w:val="22"/>
              </w:rPr>
              <w:t>８，５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 w:cs="AR P丸ゴシック体M04;ＭＳ ゴシック"/>
                <w:sz w:val="22"/>
                <w:szCs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szCs w:val="21"/>
              </w:rPr>
              <w:t xml:space="preserve">ダブルエントリーする場合　　　　　　　　 　　　　　 </w:t>
            </w:r>
            <w:r>
              <w:rPr>
                <w:rFonts w:ascii="HG丸ｺﾞｼｯｸM-PRO" w:hAnsi="HG丸ｺﾞｼｯｸM-PRO" w:cs="AR P丸ゴシック体M04;ＭＳ ゴシック" w:eastAsia="HG丸ｺﾞｼｯｸM-PRO"/>
                <w:sz w:val="22"/>
                <w:szCs w:val="22"/>
              </w:rPr>
              <w:t>１０，５００円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hanging="0"/>
              <w:jc w:val="center"/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  <w:t>レース参加料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hanging="0"/>
              <w:jc w:val="center"/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</w:rPr>
              <w:t>前回申し込みあ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;ＭＳ ゴシック" w:eastAsia="HG丸ｺﾞｼｯｸM-PRO"/>
                <w:color w:val="FF0000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;ＭＳ ゴシック" w:eastAsia="HG丸ｺﾞｼｯｸM-PRO"/>
                <w:color w:val="FF0000"/>
                <w:sz w:val="22"/>
                <w:szCs w:val="22"/>
              </w:rPr>
              <w:t>４，０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;ＭＳ ゴシック" w:eastAsia="HG丸ｺﾞｼｯｸM-PRO"/>
                <w:color w:val="FF0000"/>
                <w:szCs w:val="21"/>
              </w:rPr>
              <w:t xml:space="preserve">ダブルエントリーする場合 </w:t>
            </w:r>
            <w:r>
              <w:rPr>
                <w:rFonts w:ascii="HG丸ｺﾞｼｯｸM-PRO" w:hAnsi="HG丸ｺﾞｼｯｸM-PRO" w:cs="AR P丸ゴシック体M04;ＭＳ ゴシック" w:eastAsia="HG丸ｺﾞｼｯｸM-PRO"/>
                <w:color w:val="FF0000"/>
                <w:szCs w:val="21"/>
              </w:rPr>
              <w:t xml:space="preserve">                           </w:t>
            </w:r>
            <w:r>
              <w:rPr>
                <w:rFonts w:ascii="HG丸ｺﾞｼｯｸM-PRO" w:hAnsi="HG丸ｺﾞｼｯｸM-PRO" w:cs="AR P丸ゴシック体M04;ＭＳ ゴシック" w:eastAsia="HG丸ｺﾞｼｯｸM-PRO"/>
                <w:color w:val="FF0000"/>
                <w:sz w:val="22"/>
                <w:szCs w:val="22"/>
              </w:rPr>
              <w:t>　５，０００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懇親会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S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F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　５，５００円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＝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　　６，５００円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＝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本年度有効な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J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SAF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会員証の提出がない場合は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「その他」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となりま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left="4450" w:right="-458" w:hanging="456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　　　　　　　　　　　　　　　　　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2"/>
        </w:rPr>
        <w:t>本年度有効な</w:t>
      </w:r>
      <w:r>
        <w:rPr>
          <w:rFonts w:eastAsia="HG丸ｺﾞｼｯｸM-PRO" w:ascii="HG丸ｺﾞｼｯｸM-PRO" w:hAnsi="HG丸ｺﾞｼｯｸM-PRO"/>
          <w:color w:val="FF0000"/>
          <w:sz w:val="22"/>
        </w:rPr>
        <w:t>JSAF</w:t>
      </w:r>
      <w:r>
        <w:rPr>
          <w:rFonts w:ascii="HG丸ｺﾞｼｯｸM-PRO" w:hAnsi="HG丸ｺﾞｼｯｸM-PRO" w:eastAsia="HG丸ｺﾞｼｯｸM-PRO"/>
          <w:color w:val="FF0000"/>
          <w:sz w:val="22"/>
        </w:rPr>
        <w:t>会員証のコピー（親睦会に参加される方のみ）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及びマイレディ２５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郵送の場合  　〒７３９－０４３７　</w:t>
      </w:r>
    </w:p>
    <w:p>
      <w:pPr>
        <w:pStyle w:val="Normal"/>
        <w:ind w:left="2640" w:hanging="26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  　　　廿日市市大野中央三丁目２番１５号　外洋西内海宮島フリート事務局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の場合　０８２９－５４－２８５９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2"/>
          </w:rPr>
          <w:t>kabocha-tanuki@da2.so-net.ne.jp</w:t>
        </w:r>
      </w:hyperlink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7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出　艇　申　告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宮島フリート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クラス（　オープン　・　マイレディ２５・　ＯＲＣＣ　・　ＩＲＣ　）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ｾｰﾙﾅﾝﾊﾞ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　艇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艇長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　　　携帯電話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緊急連絡先（レース参加者以外）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下記のとおり，第４４回河上徹太郎記念ヨット競技大会への出艇を申告します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/>
        <w:t>　レース中，回航中を問わず，艇の乗員の安全責任は，艇長の私にあることを誓約します。</w: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980"/>
        <w:gridCol w:w="4680"/>
        <w:gridCol w:w="20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氏　　　　名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住　　　　　　　　　　　所　　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員　番　号</w:t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艇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bCs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</w:rPr>
        <w:t>＊この申告書は，１０月３日（金）午後５：００までに事務局へ提出すること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出艇申告書提出後に乗員に変更がある場合はレース当日に変更後の出艇申告書を本部船に提出すること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rPr>
          <w:rFonts w:ascii="HG丸ｺﾞｼｯｸM-PRO" w:hAnsi="HG丸ｺﾞｼｯｸM-PRO" w:eastAsia="HG丸ｺﾞｼｯｸM-PRO"/>
          <w:b/>
          <w:b/>
          <w:bCs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4"/>
        </w:rPr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ＡＲＰ丸ゴシック体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cha-tanuki@da2.so-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26:00Z</dcterms:created>
  <dc:creator>NISHI AKIRA</dc:creator>
  <dc:description/>
  <cp:keywords/>
  <dc:language>en-US</dc:language>
  <cp:lastModifiedBy>安田女子大学</cp:lastModifiedBy>
  <cp:lastPrinted>2024-07-30T08:50:00Z</cp:lastPrinted>
  <dcterms:modified xsi:type="dcterms:W3CDTF">2025-08-27T01:53:00Z</dcterms:modified>
  <cp:revision>58</cp:revision>
  <dc:subject/>
  <dc:title>参　加　申　込　書</dc:title>
</cp:coreProperties>
</file>